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12.2023</w:t>
        <w:tab/>
        <w:tab/>
        <w:tab/>
        <w:tab/>
        <w:tab/>
        <w:tab/>
        <w:tab/>
        <w:tab/>
        <w:tab/>
        <w:tab/>
        <w:tab/>
        <w:t xml:space="preserve">     № 97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70:19:0000002:1057, расположенного по адресу: Томская область, Колпашевский район, г. Колпашево, ул. Л.Толстого,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заключения Комиссии по землепользованию и застройке Колпашевского городского поселения от 7 декабря 2023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2:1057, расположенного по адресу: Томская область, Колпашевский район, г. Колпашево, ул. Л.Толстого, 2 «Блокированная жилая застройка» код 2.3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15 декабря 2023 года по                  12 январ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ская область, Колпашевский район, г. Колпашево, ул. Л.Толстого,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0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повещение о начале публичных слушаний разместить 15 декабря 2023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0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20 декабря 2023 года по 10 январ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11 января 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0 декабря 2023 года по 5 января 2024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1 по 12 январ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1 по 12 январ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2-12T11:13:00Z</cp:lastPrinted>
  <dcterms:modified xsi:type="dcterms:W3CDTF">2023-12-12T04:11:39Z</dcterms:modified>
  <cp:revision>123</cp:revision>
  <dc:subject/>
  <dc:title> </dc:title>
</cp:coreProperties>
</file>