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2.12.2023</w:t>
        <w:tab/>
        <w:tab/>
        <w:tab/>
        <w:tab/>
        <w:tab/>
        <w:tab/>
        <w:tab/>
        <w:tab/>
        <w:tab/>
        <w:tab/>
        <w:tab/>
        <w:t xml:space="preserve">        № 978</w:t>
      </w:r>
    </w:p>
    <w:p>
      <w:pPr>
        <w:pStyle w:val="Normal"/>
        <w:spacing w:before="482" w:after="0"/>
        <w:jc w:val="center"/>
        <w:rPr/>
      </w:pPr>
      <w:r>
        <w:rPr/>
        <w:t>Об утверждении норматива средней рыночной стоимости одного квадратного метра</w:t>
      </w:r>
    </w:p>
    <w:p>
      <w:pPr>
        <w:pStyle w:val="Normal"/>
        <w:jc w:val="center"/>
        <w:rPr/>
      </w:pPr>
      <w:r>
        <w:rPr/>
        <w:t>общей площади жилых помещений на 2024 год, расположенных на территории муниципального образования «Колпашевское городское поселение» с целью приобретения жилых помещений для детей-сирот и детей, оставшихся без попечения родителей, а также лиц из их числа и предоставления социальной выплаты на приобретение жилого помещения в собственность на территории Томской области, лицам, которые ранее относилось к категории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Законом Томской области от 19 августа 1999 года № 28-ОЗ «О социальной поддержке детей-сирот и детей, оставшихся без попечения родителей, в Томской области», статьей 1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       14 августа 2020 года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согласно отчета от 17 ноября 2023 года № 2483 «Об оценке рыночной стоимости 1 кв.м. общей площади жилья в Колпашевском районе                         (г. Колпашево, с. Тогур)» ООО «Континент — СП», в целях приобретения жилых помещений для детей-сирот и детей, оставшихся без попечения родителей, а также лиц из их числа и предоставления социальной выплаты на приобретение жилого помещения в собственность на территории Томской области, лицам, которые ранее относилось к категории детей-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4 год, расположенных на территории муниципального образования «Колпашевское городское поселение» с целью приобретения жилых помещений для детей-сирот и детей, оставшихся без попечения родителей, а также лиц из их числа и предоставления социальной выплаты на приобретение жилого помещения в собственность на территории Томской области, лицам, которые ранее относилось к категории детей-сирот и детей, оставшихся без попечения родителей, в размере 59031,00 (пятьдесят девять тысяч тридцать один) рубль 00 копеек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9:00Z</dcterms:created>
  <dc:creator>NPanova</dc:creator>
  <dc:description/>
  <dc:language>en-US</dc:language>
  <cp:lastModifiedBy/>
  <cp:lastPrinted>2023-12-12T16:36:00Z</cp:lastPrinted>
  <dcterms:modified xsi:type="dcterms:W3CDTF">2023-12-12T09:34:50Z</dcterms:modified>
  <cp:revision>5</cp:revision>
  <dc:subject/>
  <dc:title>ПРОЕКТ</dc:title>
</cp:coreProperties>
</file>