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>12.12.2023</w:t>
        <w:tab/>
        <w:tab/>
        <w:tab/>
        <w:tab/>
        <w:tab/>
        <w:tab/>
        <w:tab/>
        <w:tab/>
        <w:tab/>
        <w:tab/>
        <w:tab/>
        <w:t xml:space="preserve">        № 979</w:t>
      </w:r>
    </w:p>
    <w:p>
      <w:pPr>
        <w:pStyle w:val="Normal"/>
        <w:spacing w:before="482" w:after="0"/>
        <w:jc w:val="center"/>
        <w:rPr/>
      </w:pPr>
      <w:r>
        <w:rPr/>
        <w:t xml:space="preserve">Об утверждении норматива средней рыночной стоимости одного </w:t>
      </w:r>
    </w:p>
    <w:p>
      <w:pPr>
        <w:pStyle w:val="Normal"/>
        <w:jc w:val="center"/>
        <w:rPr/>
      </w:pPr>
      <w:r>
        <w:rPr/>
        <w:t>квадратного метра общей площади жилых помещений на 2024 год, расположенных на территории муниципального образования «Колпашевское городское поселение» в целях ведения органами местного самоуправления учета граждан в качестве нуждающихся в жилых помещениях, предоставляемых по договорам социального найма и признания их малоимущими, а также в целях защиты прав и законных интересов граждан от чрезвычайной ситуации, связанной с угрозой их жизни и безопасности в связи с проживанием в жилых помещениях, расположенных в зоне обрушения берегов рек Оби и Кети в границах муниципального образования «Колпашевское город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 соответствии с Законом Томской области от 8 июня 2005 года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Законом Томской области от 11 августа 2005 года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постановлением Администрации Томской области от 25 ноября 2005 года № 119а «Об утверждении методики расчета размера дохода, приходящегося на каждого члена семьи, и стоимости имущества, находящегося в собственности членов семьи», на основании сведений о средней рыночной стоимости одного квадратного метра общей площади жилых помещений, расположенных на территории муниципального образования «Колпашевское городское поселение», согласно отчета от 17 ноября 2023 года № 2483 «Об оценке рыночной стоимости 1 кв.м. общей площади жилья в Колпашевском районе                          (г. Колпашево, с. Тогур)» ООО «Континент — СП», в целях ведения органами местного самоуправления учета граждан в качестве нуждающихся в жилых помещениях, предоставляемых по договорам социального найма и признания их малоимущими, а также в целях защиты прав и законных интересов граждан от чрезвычайной ситуации, связанной с угрозой их жизни и безопасности в связи с проживанием в жилых помещениях, расположенных в зоне обрушения берегов рек Оби и Кети в границах муниципального образования «Колпашевское городское поселение»</w:t>
      </w:r>
    </w:p>
    <w:p>
      <w:pPr>
        <w:pStyle w:val="Normal"/>
        <w:ind w:left="0" w:right="0" w:firstLine="708"/>
        <w:jc w:val="both"/>
        <w:rPr/>
      </w:pPr>
      <w:r>
        <w:rPr/>
        <w:t>ПОСТАНОВЛЯЮ: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>1. Утвердить норматив средней рыночной стоимости одного квадратного метра общей площади жилых помещений на 2024 год, расположенных на территории муниципального образования «Колпашевское городское поселение» в целях ведения органами местного самоуправления учета граждан в качестве нуждающихся в жилых помещениях, предоставляемых по договорам социального найма и признания их малоимущими, а также в целях защиты прав и законных интересов граждан от чрезвычайной ситуации, связанной с угрозой их жизни и безопасности в связи с проживанием в жилых помещениях, расположенных в зоне обрушения берегов рек Оби и Кети в границах муниципального образования «Колпашевское городское поселение», в размере 59031 (пятьдесят девять тысяч тридцать один) рубль 00 копеек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2. </w:t>
      </w:r>
      <w:r>
        <w:rPr>
          <w:spacing w:val="-2"/>
        </w:rPr>
        <w:t>Настоящее постановление вступает в силу с даты официального опубликования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0" w:right="0" w:firstLine="709"/>
        <w:jc w:val="both"/>
        <w:rPr/>
      </w:pPr>
      <w:r>
        <w:rPr>
          <w:color w:val="000000"/>
        </w:rPr>
        <w:t xml:space="preserve">4. </w:t>
      </w:r>
      <w:r>
        <w:rPr/>
        <w:t>Контроль за выполнением настоящего постановления возложить на директора муниципального казенного учреждение «Имущество» Подшивалова А.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.А.Подшивалов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23:00Z</dcterms:created>
  <dc:creator>NPanova</dc:creator>
  <dc:description/>
  <dc:language>en-US</dc:language>
  <cp:lastModifiedBy/>
  <cp:lastPrinted>2023-12-12T16:48:00Z</cp:lastPrinted>
  <dcterms:modified xsi:type="dcterms:W3CDTF">2023-12-12T09:51:06Z</dcterms:modified>
  <cp:revision>9</cp:revision>
  <dc:subject/>
  <dc:title>ПРОЕКТ</dc:title>
</cp:coreProperties>
</file>