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3.12.2023</w:t>
        <w:tab/>
        <w:tab/>
        <w:tab/>
        <w:tab/>
        <w:tab/>
        <w:tab/>
        <w:tab/>
        <w:tab/>
        <w:tab/>
        <w:tab/>
        <w:tab/>
        <w:t xml:space="preserve">     № 981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08:0101001:1650, расположенного по адресу: Томская область, Колпашевский район, с. Тогур, ул. Советская, 84/5-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 учетом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заключения Комиссии по землепользованию и застройке Колпашевского городского поселения от 1 декабря 2023 года, </w:t>
      </w:r>
      <w:r>
        <w:rPr>
          <w:rStyle w:val="Style14"/>
          <w:rFonts w:cs="Times New Roman" w:ascii="Times New Roman" w:hAnsi="Times New Roman"/>
          <w:sz w:val="28"/>
          <w:szCs w:val="28"/>
        </w:rPr>
        <w:t>в целях соблюдения права ч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08:0101001:1650, расположенного по адресу: Томская область, Колпашевский район, с. Тогур, ул. Советская, 84/5-1, «Блокированная жилая застройка» код 2.3 (далее-проект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рок проведения публичных слушаний: с 18 декабря 2023 года по                  16 январ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ская область, Колпашевский район, с. Тогур, ул. Советская, 84/5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Дата размещения проекта и информационных материалов к нем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22 дека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повещение о начале публичных слушаний разместить 18 декабря 2023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2 дека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рок проведения экспозиции: с 18 декабря 2023 года по 11 январ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12 января 2024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0 декабря 2023 года по 11 января 2024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ежедневно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до 17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12 по 16 январ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с 12 по 16 января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2-14T12:09:00Z</cp:lastPrinted>
  <dcterms:modified xsi:type="dcterms:W3CDTF">2023-12-14T04:46:17Z</dcterms:modified>
  <cp:revision>126</cp:revision>
  <dc:subject/>
  <dc:title> </dc:title>
</cp:coreProperties>
</file>