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8.12.2023</w:t>
        <w:tab/>
        <w:tab/>
        <w:tab/>
        <w:tab/>
        <w:tab/>
        <w:tab/>
        <w:tab/>
        <w:tab/>
        <w:tab/>
        <w:tab/>
        <w:tab/>
        <w:t xml:space="preserve">     № 98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7.02.2023 № 74 «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полнительным соглашением № 2 от 5 декабря 2023 года к соглашению от 9 февраля 2023 года о предоставлении иного межбюджетного трансферта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(далее – Соглашение), решением Думы Колпашевского района от 24.11.2023 № 124 «О внесении изменений в решение Думы Колпашевского района от 30.01.2023 № 11 «О предоставлении иного межбюджетного трансферта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», в целях реализации мероприятий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17.02.2023 № 74 «О порядке использования средств иного межбюджетного трансферта, предоставленных бюджету муниципального образования «Колпашевское городское поселение» на выполнение работ по созданию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2 000 000 (Два миллиона) рублей 00 копейки» заменить словами «в размере 13 920 620 (Тринадцать миллионов девятьсот двадцать тысяч шестьсот двадцать рублей) рублей 00 копеек»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«Средства ИМБТ направляются на реализацию проекта «Благоустройство «Центрального бульвара» в г. Колпашево», в том числе выполнение работ по строительному контролю и авторскому надзору объекта благоустройств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2-18T14:31:00Z</cp:lastPrinted>
  <dcterms:modified xsi:type="dcterms:W3CDTF">2023-12-18T07:32:02Z</dcterms:modified>
  <cp:revision>8</cp:revision>
  <dc:subject/>
  <dc:title> </dc:title>
</cp:coreProperties>
</file>