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ab/>
        <w:t xml:space="preserve">     № 99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служебной записки муниципального унитарного предприятия «Колпашевский водоканал» от 23 ноября 2023 года, акта  списания от 23 ноября 2023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 муниципального унитарного предприятия «Колпашевский водоканал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 Муниципальному унитарному предприятию </w:t>
      </w:r>
      <w:r>
        <w:rPr>
          <w:sz w:val="28"/>
          <w:szCs w:val="28"/>
        </w:rPr>
        <w:t xml:space="preserve">«Колпашевский водоканал» (Баталову Ю.В.) </w:t>
      </w:r>
      <w:r>
        <w:rPr>
          <w:rFonts w:eastAsia="Calibri"/>
          <w:bCs/>
          <w:sz w:val="28"/>
          <w:szCs w:val="28"/>
        </w:rPr>
        <w:t xml:space="preserve">в месячный срок организовать работы по ликвидации списанного движимого имущества путем </w:t>
      </w:r>
      <w:r>
        <w:rPr>
          <w:spacing w:val="-1"/>
          <w:sz w:val="28"/>
          <w:szCs w:val="28"/>
        </w:rPr>
        <w:t>вывоза в места санкционированного хранения отходов.</w:t>
      </w:r>
      <w:r>
        <w:rPr>
          <w:rFonts w:eastAsia="Calibri"/>
          <w:bCs/>
          <w:sz w:val="28"/>
          <w:szCs w:val="28"/>
        </w:rPr>
        <w:t xml:space="preserve"> Предоставить в муниципальное казенное учреждение «Имущество» акты о списании согласно формам первичной бухгалтерской документации.</w:t>
      </w:r>
    </w:p>
    <w:p>
      <w:pPr>
        <w:pStyle w:val="Normal"/>
        <w:widowControl w:val="false"/>
        <w:bidi w:val="0"/>
        <w:jc w:val="both"/>
        <w:rPr/>
      </w:pPr>
      <w:r>
        <w:rPr>
          <w:sz w:val="28"/>
          <w:szCs w:val="28"/>
        </w:rPr>
        <w:tab/>
        <w:t xml:space="preserve">3. Муниципальному казенному учреждению «Имущество» (Подшивалову А.А.)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                         30 августа 2011</w:t>
        </w:r>
      </w:hyperlink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</w:t>
      </w:r>
      <w:r>
        <w:rPr>
          <w:color w:val="000000"/>
          <w:sz w:val="28"/>
          <w:szCs w:val="28"/>
        </w:rPr>
        <w:t>от 13 июля 2021 года</w:t>
      </w:r>
      <w:r>
        <w:rPr>
          <w:sz w:val="28"/>
          <w:szCs w:val="28"/>
        </w:rPr>
        <w:t xml:space="preserve"> № 4/21 «о закреплении имущества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18.12.2023 № 993</w:t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списанию и снятию с учета из реестра объектов муниципальной собственности муниципального образования «Колпашевское городское поселение»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359"/>
        <w:gridCol w:w="767"/>
        <w:gridCol w:w="1276"/>
        <w:gridCol w:w="1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п\п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 за единицу (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попловочный «Иртыш ПВФ-1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2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ВВП 1*10 230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3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3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фланцевый Ду 150 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 ТМ-510Р.ОО (0-1,6 МРа) G1/2" D=100 Эк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К 159х108 ст.2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ПВ 1*14 200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 ВПВ 1*16 230 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пожарный напорный морозостойкий ГРВ-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мер бензинов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1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201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 стальная диаметром 114 мм для скважины подземного водозабора находящаяся по адресу: г. Колпашево. ул. Кирова, 11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возд. (эл-т) Волга, Газель (карб.) ЗМЗ 402 с предфильтр. (ЭФВ 213) 3102-1109013 Цитро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возд. (эл-т) УАЗ-3741,2206 дв.4213.4091(инжектор) «LECAR» 031100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масляный TSN 92176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Г53, 3307 ПАЗ (элемент) TS 53М 53-10120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топливный BIG Filter  GB3208PL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ующий элемент (розовый песок) фракция 0,8-2,0мм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8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анг армированный станция обезжелезивания г.Колпашево, ул.Кирова 1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сетчатый фланцевый Ду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 магнитный фланцевый Ду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0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0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фта сварочная с нагревательной спиралью РР-R, d 125мм Banninger (Германия)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1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ометр ТМ-310Р.ОО М 12*1,5 кл.точн.2,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20,0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00,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43:00Z</dcterms:created>
  <dc:creator>Ольга</dc:creator>
  <dc:description/>
  <dc:language>en-US</dc:language>
  <cp:lastModifiedBy/>
  <cp:lastPrinted>2023-12-18T15:39:00Z</cp:lastPrinted>
  <dcterms:modified xsi:type="dcterms:W3CDTF">2023-12-18T08:39:57Z</dcterms:modified>
  <cp:revision>4</cp:revision>
  <dc:subject/>
  <dc:title>ПРОЕКТ</dc:title>
</cp:coreProperties>
</file>