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5975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931" r="-913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Style w:val="FontStyle79"/>
        </w:rPr>
        <w:t>18.12.2023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Style w:val="FontStyle79"/>
        </w:rPr>
        <w:t>№ 994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имущества в казну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олпашевское город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ab/>
        <w:t>В соответствии со статьями 10, 12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</w:t>
      </w:r>
      <w:r>
        <w:rPr>
          <w:sz w:val="26"/>
          <w:szCs w:val="26"/>
        </w:rPr>
        <w:t xml:space="preserve"> февраля 2012 года № 8</w:t>
      </w:r>
      <w:r>
        <w:rPr>
          <w:szCs w:val="24"/>
        </w:rPr>
        <w:t>, на основании служебной записки начальника отдела бухгалтерского учета и отчетности, главного бухгалтера Шандра О.Н. от 18 декабря 2023 года № 3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от Администрации Колпашевского городского поселения и включить в казну муниципального образования «Колпашевское городское поселение» имущество согласно приложению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Муниципальному казенному учреждению «Имущество» осуществить мероприятия, указанные в пункте 1 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. 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.12.2023 № 994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одлежащего включению в казну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0"/>
        <w:gridCol w:w="1590"/>
        <w:gridCol w:w="1672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г. Колпашево, ул. Науки, 28, кв.3 (31,3 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84 000,00</w:t>
            </w:r>
          </w:p>
        </w:tc>
      </w:tr>
      <w:tr>
        <w:trPr>
          <w:trHeight w:val="540" w:hRule="atLeast"/>
        </w:trPr>
        <w:tc>
          <w:tcPr>
            <w:tcW w:w="7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 00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character" w:styleId="Style11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9:00Z</dcterms:created>
  <dc:creator>Комитет по управлению имуществом</dc:creator>
  <dc:description/>
  <dc:language>en-US</dc:language>
  <cp:lastModifiedBy/>
  <cp:lastPrinted>2023-12-19T11:53:00Z</cp:lastPrinted>
  <dcterms:modified xsi:type="dcterms:W3CDTF">2023-12-19T04:56:54Z</dcterms:modified>
  <cp:revision>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