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78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  <w:lang w:val="ru-RU"/>
        </w:rPr>
        <w:t>19.12.2023                                                                                                                                   № 997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программы профилактики рисков причинения вреда (ущерба)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храняемым законом ценностям на 2024 год в сфере муниципального земельного контрол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аницах муниципального образования «Колпашевское городское поселение»</w:t>
      </w:r>
    </w:p>
    <w:p>
      <w:pPr>
        <w:pStyle w:val="Normal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.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4 год в сфере муниципального земельного контроля в границах муниципального образования «Колпашевское городское поселение»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олжностным лицам, уполномоченным осуществлять муниципальный земельный контроль на территории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с даты его подписа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6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62 2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ind w:left="566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bidi w:val="0"/>
        <w:ind w:left="566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ind w:left="566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bidi w:val="0"/>
        <w:ind w:left="566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bidi w:val="0"/>
        <w:ind w:left="566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bidi w:val="0"/>
        <w:ind w:left="5669" w:right="0" w:hanging="0"/>
        <w:jc w:val="left"/>
        <w:rPr/>
      </w:pPr>
      <w:r>
        <w:rPr>
          <w:sz w:val="24"/>
          <w:szCs w:val="24"/>
          <w:lang w:val="ru-RU"/>
        </w:rPr>
        <w:t>от 19.12.2023 № 997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и рисков причинения вреда (ущерба) охраняемым законом ценностям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в сфере муниципального земельного контроля в границах муниципального образования «Колпашевское городское поселение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Анализ текущего состояния осуществления контрол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в целях снижения рисков причинения ущерба земельному фонду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. Программа профилактики разработана на 2024 год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земельный контроль в границах муниципального образования «Колпашевское городское поселение» осуществляется в соответствии с: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 кодексом Российской Федерации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ешением Думы Колпашевского района от 30.06.2021 № 70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муниципальном земельном контроле в границах муниципального образования «Колпашевский район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4. В 2023 году плановые и внеплановые проверки в рамках муниципального контроля не осуществлялись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5. Субъектами профилактических мероприятий при осуществлении муниципального земельного контроля в границах муниципального образования «Колпашевское городское поселение» являются юридические лица, индивидуальные предприниматели, граждане, осуществляющие подконтрольную деятельность в границах муниципального образования «Колпашевское городское поселение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ё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. Цели и задачи реализации программы профилактики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8. Целью программы является 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) Повышение правосознания и правовой культуры руководителей,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7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80"/>
        <w:gridCol w:w="1815"/>
        <w:gridCol w:w="2548"/>
      </w:tblGrid>
      <w:tr>
        <w:trPr>
          <w:trHeight w:val="1337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ого мероприятия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ветственный исполн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муниципального образования «Колпашевский район»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дней с даты принятия нормативных правовых актов, программ, перечней, руководств и иных сведений или внесения в них изменений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0" w:right="0" w:hanging="10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 в устной форме: по телефону, посредством видео-конференц-связи, на личном приёме,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 месте нахождения и графике работы контрольного органа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 справочных телефонах контрольного органа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 месте нахождения и графике работы контрольного органа.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 понедельник, четверг с 9:00 до 17:00 часов, обед с 13:00 до 14:00 часов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оказатели результативности и эффективности программы профилактики</w:t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ффективность Программы профилактики оценивается по отчетным показателям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left="0" w:righ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четные показатели оценки эффективности Программы на 2024 год</w:t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9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877"/>
        <w:gridCol w:w="2082"/>
      </w:tblGrid>
      <w:tr>
        <w:trPr>
          <w:trHeight w:val="562" w:hRule="atLeast"/>
        </w:trPr>
        <w:tc>
          <w:tcPr>
            <w:tcW w:w="7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ов местного самоуправления Колпашевского городского поселения</w:t>
            </w:r>
          </w:p>
        </w:tc>
        <w:tc>
          <w:tcPr>
            <w:tcW w:w="208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8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органов местного самоуправления Колпашевского городского поселения, а также проведения семинаров, конференций</w:t>
            </w:r>
          </w:p>
        </w:tc>
        <w:tc>
          <w:tcPr>
            <w:tcW w:w="208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8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подконтрольных субъектов по вопросам соблюдения требований земельного законодательства</w:t>
            </w:r>
          </w:p>
        </w:tc>
        <w:tc>
          <w:tcPr>
            <w:tcW w:w="208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8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роведение обязательных профила</w:t>
            </w:r>
            <w:bookmarkStart w:id="0" w:name="_GoBack3"/>
            <w:bookmarkEnd w:id="0"/>
            <w:r>
              <w:rPr>
                <w:sz w:val="24"/>
                <w:szCs w:val="24"/>
                <w:shd w:fill="FFFFFF" w:val="clear"/>
              </w:rPr>
              <w:t>ктических визитов</w:t>
            </w:r>
          </w:p>
        </w:tc>
        <w:tc>
          <w:tcPr>
            <w:tcW w:w="208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31"/>
    <w:next w:val="TextBody"/>
    <w:qFormat/>
    <w:pPr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36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/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spacing w:before="108" w:after="108"/>
      <w:jc w:val="center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1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11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стоянная часть "/>
    <w:basedOn w:val="Style85"/>
    <w:qFormat/>
    <w:pPr>
      <w:ind w:left="0" w:right="0" w:firstLine="720"/>
      <w:jc w:val="both"/>
    </w:pPr>
    <w:rPr>
      <w:color w:val="0058A9"/>
      <w:sz w:val="20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imes New Roman" w:cs="Mangal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23-12-19T10:46:00Z</cp:lastPrinted>
  <dcterms:modified xsi:type="dcterms:W3CDTF">2023-12-19T03:44:15Z</dcterms:modified>
  <cp:revision>18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