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9.12.2023</w:t>
        <w:tab/>
        <w:tab/>
        <w:tab/>
        <w:tab/>
        <w:tab/>
        <w:tab/>
        <w:tab/>
        <w:tab/>
        <w:tab/>
        <w:tab/>
        <w:tab/>
        <w:t xml:space="preserve">     № 99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9.12.2023 № 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140"/>
        <w:gridCol w:w="735"/>
        <w:gridCol w:w="4320"/>
      </w:tblGrid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Ф.Энгельса, д. 33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т 29.11.2023, дата регистрации права 29.11.2023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Победы, д. 87, кв. 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т 01.12.2023, дата регистрации права 01.12.2023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Обская, д. 82, кв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т 11.12.2023, дата регистрации права 11.12.2023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Нефтеразведчиков, д. 2, кв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т 11.12.2023, дата регистрации права 11.12.2023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5:00Z</dcterms:created>
  <dc:creator>Ольга</dc:creator>
  <dc:description/>
  <dc:language>en-US</dc:language>
  <cp:lastModifiedBy/>
  <dcterms:modified xsi:type="dcterms:W3CDTF">2023-12-19T03:53:45Z</dcterms:modified>
  <cp:revision>6</cp:revision>
  <dc:subject/>
  <dc:title>ПРОЕКТ</dc:title>
</cp:coreProperties>
</file>