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>
          <w:sz w:val="28"/>
          <w:szCs w:val="28"/>
        </w:rPr>
      </w:pPr>
      <w:r>
        <w:rPr>
          <w:sz w:val="28"/>
          <w:szCs w:val="28"/>
        </w:rPr>
        <w:t>19.12.2023</w:t>
        <w:tab/>
        <w:tab/>
        <w:tab/>
        <w:tab/>
        <w:tab/>
        <w:tab/>
        <w:tab/>
        <w:tab/>
        <w:tab/>
        <w:tab/>
        <w:tab/>
        <w:t xml:space="preserve">     № 999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10 июля 2023 года № 465 «О порядке использования средств иного межбюджетного трансферта на приобретение новогодних светодиодных перетяже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0 июля 2023 года № 465 «О порядке использования средств иного межбюджетного трансферта на приобретение новогодних светодиодных перетяжек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одпункте 1 пункта 4 слова «не позднее 1 ноября 2023 года» заменить словами «не позднее 18 декабря 2023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)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подпункте 2 пункта 4 слова «не позднее 15 ноября 2023 года» заменить словами «не позднее 21 декабря 2023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подпункте 3 пункта 4 слова «не позднее 1 ноября 2023 года» заменить словами «не позднее 20 декабря 2023 года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12-19T15:53:00Z</cp:lastPrinted>
  <dcterms:modified xsi:type="dcterms:W3CDTF">2023-12-19T08:54:43Z</dcterms:modified>
  <cp:revision>82</cp:revision>
  <dc:subject/>
  <dc:title>АДМИНИСТРАЦИИ КОЛПАШЕВСКОГО ГОРОДСКОГО ПОСЕЛЕНИЯ ТОМСКОЙ ОБЛАСТИ</dc:title>
</cp:coreProperties>
</file>