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24</w:t>
        <w:tab/>
        <w:tab/>
        <w:tab/>
        <w:tab/>
        <w:tab/>
        <w:tab/>
        <w:tab/>
        <w:tab/>
        <w:tab/>
        <w:tab/>
        <w:tab/>
        <w:t xml:space="preserve">      № 1000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храняемым законом ценностям на 2025 год в сфере муниципального жилищного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2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начальника отдела управления муниципальным хозяйством Порошину Е.Н.</w:t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А.Чу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Порошина Е.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.12.2024 № 1000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5 год в сфере муниципального жилищного контроля в границах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1. Анализ текущего состояния осуществления контроля, описание текущего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я профилактической деятельности контрольного органа, характеристика проблем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. Программа профилактики разработана на 2025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лищным кодексом Российской Федерации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Госстро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Решением Сов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олпашевского город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поселения от 30.06.2021 № 28 «Об утверждении Положения о муниципальном жилищ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4. В 2024 году плановые и внеплановые проверки в рамках муниципального контроля не осуществлялись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й муниципального образования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9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0"/>
        <w:gridCol w:w="2100"/>
        <w:gridCol w:w="2358"/>
      </w:tblGrid>
      <w:tr>
        <w:trPr>
          <w:trHeight w:val="1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жилищного контро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1" w:name="__DdeLink__427_2762930946"/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правления муниципальным хозяйством, организационный отдел</w:t>
            </w:r>
            <w:bookmarkEnd w:id="1"/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11. Эффективность Прог</w:t>
      </w:r>
      <w:r>
        <w:rPr>
          <w:color w:val="000000"/>
          <w:sz w:val="24"/>
          <w:szCs w:val="24"/>
          <w:lang w:val="ru-RU"/>
        </w:rPr>
        <w:t>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5 год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0"/>
        <w:gridCol w:w="2670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"/>
            <w:bookmarkEnd w:id="2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4-12-20T09:41:00Z</cp:lastPrinted>
  <dcterms:modified xsi:type="dcterms:W3CDTF">2025-01-09T04:28:28Z</dcterms:modified>
  <cp:revision>123</cp:revision>
  <dc:subject/>
  <dc:title>ПРОЕКТ</dc:title>
</cp:coreProperties>
</file>