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847" r="-96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19.12.20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№ 1001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в дорожном хозяйстве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дорожного законодатель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ПОСТАНОВЛЯЮ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1. Утвердить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2. Должностным лицам, уполномоченным осуществлять 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3. Настоящее постановление вступает в силу с даты его подписания.</w:t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го городского поселе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5. Контроль за исполнением настоящего постановления</w:t>
      </w:r>
      <w:bookmarkStart w:id="0" w:name="_GoBack12"/>
      <w:bookmarkEnd w:id="0"/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озложить на начальника отдела управления муниципальным хозяйством Порошину Е.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.А.Чу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Е.Н. Порошина</w:t>
      </w:r>
    </w:p>
    <w:p>
      <w:pPr>
        <w:sectPr>
          <w:type w:val="nextPage"/>
          <w:pgSz w:w="11906" w:h="16838"/>
          <w:pgMar w:left="1701" w:right="567" w:gutter="0" w:header="0" w:top="1134" w:footer="0" w:bottom="571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06 66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9.12.2024 № 1001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пашевское городское поселение»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Глава 1. Анализ текущего состояния осуществления контроля,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рограмма профилактики разработана на 2025 год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осуществляется в соответствии с: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м законом от 8 ноября 2007 г. № 259-ФЗ «Устав автомобильного транспорта и городского наземного электрического транспорта»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Решением Совета Колпашевского городского поселения от 30.06.2021                              № 2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В 2024 году плановые и внеплановые проверки в рамках муниципального контроля не осуществлялись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Субъектами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й муниципального образования  «Колпашевское городское поселение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9. Задачами программы являются: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978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50"/>
        <w:gridCol w:w="1935"/>
        <w:gridCol w:w="2465"/>
      </w:tblGrid>
      <w:tr>
        <w:trPr>
          <w:trHeight w:val="1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офилактического 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официальном сайте органов местного самоуправления Колпашевского городского поселения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Колпашевского город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 в них изменений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suppressAutoHyphens w:val="true"/>
              <w:autoSpaceDE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) о месте нахождения и графике работы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) о справочных телефонах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месте нахождения и графике работы контрольного орган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остоян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bookmarkStart w:id="1" w:name="__DdeLink__427_2762930946"/>
            <w:r>
              <w:rPr>
                <w:b w:val="false"/>
                <w:bCs w:val="false"/>
                <w:sz w:val="24"/>
                <w:szCs w:val="24"/>
                <w:lang w:val="ru-RU"/>
              </w:rPr>
              <w:t>отдел управления муниципальным хозяйством, организационный отдел</w:t>
            </w:r>
            <w:bookmarkEnd w:id="1"/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е визиты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ind w:left="0" w:right="0" w:hanging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осуществления муниципального земельного контроля и 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ов местного самоуправления Колпаше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12. </w:t>
      </w:r>
      <w:bookmarkStart w:id="2" w:name="_GoBack"/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ограмма считается эффективной в случае, если все мероприятия, запланированные на отчетный год, выполне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четные показатели оценки эффективности Программы на 2025 год.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70"/>
        <w:gridCol w:w="2305"/>
      </w:tblGrid>
      <w:tr>
        <w:trPr>
          <w:trHeight w:val="5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  <w:bookmarkStart w:id="3" w:name="_GoBack1"/>
            <w:bookmarkEnd w:id="3"/>
          </w:p>
        </w:tc>
      </w:tr>
    </w:tbl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24-12-20T09:40:00Z</cp:lastPrinted>
  <dcterms:modified xsi:type="dcterms:W3CDTF">2025-01-09T04:28:37Z</dcterms:modified>
  <cp:revision>120</cp:revision>
  <dc:subject/>
  <dc:title>ПРОЕКТ</dc:title>
</cp:coreProperties>
</file>