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19.12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ntStyle79"/>
        </w:rPr>
        <w:t>№ 1002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 и передаче в оперативное управление муниципальному казенному предприятию «Колпаше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и.о. начальника отдела бухгалтерского учета и отчетности, главного бухгалтера  Шандра О.Н. от  17 декабря 2024 года  №3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 №1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ь из казны муниципального образования «Колпашевское городское поселение» в оперативное управление муниципальному казенному предприятию «Колпашевское» для дальнейшего использования по назначению имущество, согласно приложению №2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в установленный срок провести мероприятия, указанные в пункте 1, 2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4 № 1002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7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с. Тогур, ул. Мичурина, д. 6, кв. 6 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,3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. Тогур, ул. Некрасова, д. 6, кв. 4</w:t>
            </w:r>
          </w:p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1,3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М 100-65-250/4 под 7,5 кВт           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олпашево, ул. Победы, 84, стр. 5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 5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19.12.2024 № 1002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его передаче в оперативное управление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67"/>
        <w:gridCol w:w="1701"/>
        <w:gridCol w:w="1721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М 100-65-250/4 под 7,5 кВт   </w:t>
            </w:r>
          </w:p>
          <w:p>
            <w:pPr>
              <w:pStyle w:val="Normal"/>
              <w:ind w:left="0" w:righ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олпашево, ул. Победы, 84, стр. 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,00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2:00Z</dcterms:created>
  <dc:creator>Комитет по управлению имуществом</dc:creator>
  <dc:description/>
  <dc:language>en-US</dc:language>
  <cp:lastModifiedBy/>
  <cp:lastPrinted>2024-12-23T09:31:00Z</cp:lastPrinted>
  <dcterms:modified xsi:type="dcterms:W3CDTF">2025-01-09T04:28:46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