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02.2023</w:t>
        <w:tab/>
        <w:tab/>
        <w:tab/>
        <w:tab/>
        <w:tab/>
        <w:tab/>
        <w:tab/>
        <w:tab/>
        <w:tab/>
        <w:tab/>
        <w:tab/>
        <w:t xml:space="preserve">     № 10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2 февраля 2024 года № 87 «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(далее – Соглашение), решением Думы Колпашевского района от 29 января 2024 № 17 «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, в целях реализации мероприятий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муниципальное образование «Колпашевское городское поселение» осуществляет выполнение мероприятий по реализации проекта «Благоустройство «Центрального бульвара» в                             г. Колпашево»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ализации проекта «Благоустройство «Центрального бульвара» в г. Колпашево»,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13 920 620 (Тринадцать миллионов девятьсот двадцать тысяч шестьсот двадцать) рублей 00 копейк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направляются на реализацию проекта «Благоустройство «Центрального бульвара» в г. Колпашево», в том числе на выполнение работ по строительному контролю и авторскому надзору объекта благоустрой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4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0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4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15T11:43:00Z</cp:lastPrinted>
  <dcterms:modified xsi:type="dcterms:W3CDTF">2024-02-15T04:43:58Z</dcterms:modified>
  <cp:revision>36</cp:revision>
  <dc:subject/>
  <dc:title> </dc:title>
</cp:coreProperties>
</file>