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-170" w:hanging="0"/>
        <w:rPr>
          <w:sz w:val="28"/>
          <w:szCs w:val="28"/>
        </w:rPr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 xml:space="preserve">            № 1016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иповой формы соглашения о порядке предоставления субсидии на финансовое обеспечение выполн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ункта 20 приложения № 2 постановления                 Администрации Колпашевского городского поселения от 15.11.2024 № 847 «Об утверждении Порядка формирования муниципального задания в отношении муниципальных учреждений муниципального образования «Колпашевское             городское поселение» и Порядка финансового обеспечения выполнения               муниципального задания муниципальными учреждениями в муниципальном образовании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Утвердить Типовую форму соглашения </w:t>
      </w:r>
      <w:r>
        <w:rPr>
          <w:sz w:val="28"/>
          <w:szCs w:val="28"/>
        </w:rPr>
        <w:t xml:space="preserve">о порядке предоставления субсидии на финансовое обеспечение выполнения муниципального задания, согласно приложению к настоящему постановлению.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uppressAutoHyphens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uppressAutoHyphens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suppressAutoHyphens w:val="false"/>
        <w:ind w:left="0" w:right="0"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3.12.2024 №  1016</w:t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__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редоставления субсидии на</w:t>
      </w:r>
    </w:p>
    <w:p>
      <w:pPr>
        <w:pStyle w:val="Normal"/>
        <w:suppressAutoHyphens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выполнения муниципального задания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.Колпашево                                                                   «___»_______20___г.</w:t>
      </w: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</w:t>
        <w:tab/>
        <w:t xml:space="preserve">            (дата заключения соглашения)</w:t>
        <w:tab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center"/>
        <w:rPr/>
      </w:pPr>
      <w:r>
        <w:rPr>
          <w:sz w:val="28"/>
          <w:szCs w:val="28"/>
          <w:vertAlign w:val="superscript"/>
          <w:lang w:eastAsia="ru-RU"/>
        </w:rPr>
        <w:t>(</w:t>
      </w:r>
      <w:r>
        <w:rPr>
          <w:vertAlign w:val="superscript"/>
          <w:lang w:eastAsia="ru-RU"/>
        </w:rPr>
        <w:t xml:space="preserve"> Администрация Колпашевского городского поселения, осуществляющая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ый в дальнейшем «Учредитель», в лице ______________________ 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</w:t>
      </w:r>
      <w:r>
        <w:rPr>
          <w:vertAlign w:val="superscript"/>
          <w:lang w:eastAsia="ru-RU"/>
        </w:rPr>
        <w:t xml:space="preserve">(указывается должность и фамилия, имя, отчество (последнее – при наличии) руководителя Учредителя или уполномоченного им лица) 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(ей) на основании _____________________________________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                                 </w:t>
      </w:r>
      <w:r>
        <w:rPr>
          <w:vertAlign w:val="superscript"/>
          <w:lang w:eastAsia="ru-RU"/>
        </w:rPr>
        <w:t>(указывается документ, удостоверяющий полномочия руководителя либо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 и ________________________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/>
      </w:pPr>
      <w:r>
        <w:rPr>
          <w:vertAlign w:val="superscript"/>
          <w:lang w:eastAsia="ru-RU"/>
        </w:rPr>
        <w:t xml:space="preserve">                                                      </w:t>
      </w:r>
      <w:r>
        <w:rPr>
          <w:vertAlign w:val="superscript"/>
          <w:lang w:eastAsia="ru-RU"/>
        </w:rPr>
        <w:t>(полное наименование муниципального бюджетного или автономного учреждения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ое в дальнейшем «Учреждение», в лице ________________________,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указывается должность и фамилия, имя, отчество (последнее – при наличии) руководителя Учреждения или уполномоченного им лица)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(ей) на основании _____________________________________, 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vertAlign w:val="superscript"/>
          <w:lang w:eastAsia="ru-RU"/>
        </w:rPr>
        <w:t xml:space="preserve">                                                                    </w:t>
      </w:r>
      <w:r>
        <w:rPr>
          <w:vertAlign w:val="superscript"/>
          <w:lang w:eastAsia="ru-RU"/>
        </w:rPr>
        <w:t>(устав Учреждения либо иной документ, удостоверяющий полномочия)</w:t>
        <w:tab/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другой стороны, вместе именуемые «Стороны», заключили настоящее                  Соглашение о нижеследующем: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Соглаш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настоящего Соглашения является определение порядка         предоставления Учредителем субсидии из бюджета МО  «Колпашевское                 городское поселение» на финансовое обеспечение выполнения                                муниципального задания (далее – муниципальное задание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редитель обязуе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Определять размер субсидии на финансовое обеспечение                         выполнения муниципального задания (далее - Субсидия) с учетом                           нормативных затрат на оказание муниципальных услуг, определенных в                   соответствии с порядком определения нормативных затрат на оказание                       муниципальных услуг и нормативных затрат на содержание имущества                учреждений, утвержденным правовым актом Учредителя по согласованию с                            Администрацией Колпашевского городского поселения, а также затрат на                       выполнение работ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Определять размер Субсидии с учетом расходов на содержание               соответствующего недвижимого имущества и особо ценного движимого                имущества, закрепленного за Учреждением или приобретенного Учреждением за счет средств, выделенных ему Учредителем на приобретение такого                   имущества (за исключением  имущества, сданного в аренду), а также на уплату налогов, в качестве объекта налогообложения по которым признается                    соответствующее имущество, в том числе земельные участк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3. Предоставлять Субсидию не позднее одного месяца после                   официального опубликования решения Совета Колпашевского городского                 поселения «О бюджете МО «Колпашевское городское поселение» н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очередной финансовый год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Учрежде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Не изменять утвержденный размер Субсидии без соответствующего изменения муниципального задания (если это не касается индексации                      соответствующих нормативных затрат, учитываемых при определении размера субсиди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Рассматривать предложения Учреждения по вопросам, связанным с исполнением настоящего Соглашения, и сообщать о результатах их                 рассмотрения в срок не более одного месяца со дня поступления указанных предлож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Учредитель вправе изменять размер предоставляемой в соответствии с настоящим Соглашением Субсидии в случае изменения в муниципальном              задании показателей, характеризующих объем (содержание) оказываемых                муниципальных услуг (выполняемых работ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Информировать Учреждение о планируемых изменениях объема субсидии и (или) муниципального задания, а также о причинах данных            изменений в срок не позднее пяти рабочих дней до внесения соответствующих изменений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 обязуетс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Осуществлять использование Субсидии в целях оказания                        муниципальных услуг (выполнения работ) в соответствии с требованиями к                    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Своевременно информировать Учредителя об изменении услов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я услуг (выполнения работ), которые могут повлиять на изменение             размера Субсид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реждение вправе обращаться к Учредителю с предложением об              изменении размера Субсидии в связи с изменением в муниципальном задании показателей, характеризующих качество и (или) объем (содержание)                       оказываемых муниципальных услуг (выполняемых работ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При выполнении муниципального задания своевременно                     выплачивать заработную плату, производить оплату коммунальных платежей и не допускать образования просроченной кредиторской задолженности по                     указанным выплатам, а также просроченной кредиторской задолженности по уплате налогов и других обязательных платежей в бюджеты бюджетной                    системы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ветственность Сторон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              соответствии с законодательством Российской Федерации и Томской области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Соглашение вступает в силу с момента подписания обеи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ронами и действует в течение 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 xml:space="preserve">(указывается финансовый год)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                   Соглашению, которые являются его неотъемлемой частью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асторжение настоящего Соглашения допускается по соглашению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н или по решению суда по основаниям, предусмотренным                             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Споры между Сторонами решаются путем переговоров или в                     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латежные реквизиты Сторон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>
          <w:trHeight w:val="3180" w:hRule="atLeast"/>
        </w:trPr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/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дени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ие реквизит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/с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едоставления субсид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задания от _________ N 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График перечисления Субсидии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46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предоставления субсидии(*)  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 __________                       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 __________                       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о __________                       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                                 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05"/>
      </w:tblGrid>
      <w:tr>
        <w:trPr/>
        <w:tc>
          <w:tcPr>
            <w:tcW w:w="4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  <w:tc>
          <w:tcPr>
            <w:tcW w:w="4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tabs>
          <w:tab w:val="clear" w:pos="708"/>
          <w:tab w:val="left" w:pos="6379" w:leader="none"/>
        </w:tabs>
        <w:suppressAutoHyphens w:val="false"/>
        <w:ind w:left="360" w:right="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0" w:gutter="0" w:header="28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AutoHyphens w:val="false"/>
      <w:ind w:left="0" w:right="-142" w:firstLine="709"/>
      <w:jc w:val="center"/>
    </w:pPr>
    <w:rPr>
      <w:b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5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12-23T13:58:00Z</cp:lastPrinted>
  <dcterms:modified xsi:type="dcterms:W3CDTF">2025-01-09T04:31:39Z</dcterms:modified>
  <cp:revision>117</cp:revision>
  <dc:subject/>
  <dc:title>                                                                                                                            Проект</dc:title>
</cp:coreProperties>
</file>