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 xml:space="preserve">         № 101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 о предоставлении из бюджета муниципального образования «Колпашевское городское поселение»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В соответствии со статьёй 78.1 Бюджетного кодекса Российской Федерации, </w:t>
      </w:r>
      <w:r>
        <w:rPr>
          <w:sz w:val="28"/>
          <w:szCs w:val="28"/>
          <w:shd w:fill="FFFFFF" w:val="clear"/>
        </w:rPr>
        <w:t>Приказом Минфина России от 22 июля 2022 г. № 114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.1</w:t>
      </w:r>
      <w:r>
        <w:rPr>
          <w:sz w:val="28"/>
          <w:szCs w:val="28"/>
          <w:shd w:fill="FFFFFF" w:val="clear"/>
          <w:vertAlign w:val="superscript"/>
        </w:rPr>
        <w:t> </w:t>
      </w:r>
      <w:r>
        <w:rPr>
          <w:sz w:val="28"/>
          <w:szCs w:val="28"/>
          <w:shd w:fill="FFFFFF" w:val="clear"/>
        </w:rPr>
        <w:t> Бюджетного кодекса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Утвердить Типовую форму соглашения о предоставлении </w:t>
      </w:r>
      <w:r>
        <w:rPr>
          <w:sz w:val="28"/>
          <w:szCs w:val="28"/>
        </w:rPr>
        <w:t xml:space="preserve">из бюджета муниципального образования «Колпашевское городское поселение» субсидий на иные цели,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24 № 1017 </w:t>
      </w:r>
    </w:p>
    <w:p>
      <w:pPr>
        <w:pStyle w:val="Normal"/>
        <w:suppressAutoHyphens w:val="false"/>
        <w:ind w:left="0" w:right="0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муниципального образования «Колпашевское городское поселение» субсидий на иные цел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.Колпашево                                                                   «___»_______20___г.</w:t>
      </w: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</w:t>
        <w:tab/>
        <w:t xml:space="preserve">            (дата заключения соглашения)</w:t>
        <w:tab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vertAlign w:val="superscript"/>
          <w:lang w:eastAsia="ru-RU"/>
        </w:rPr>
        <w:t xml:space="preserve"> Администрация Колпашевского городского поселения, осуществляющая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ый в дальнейшем «Учредитель», в лице ______________________ 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 xml:space="preserve">(указывается должность и фамилия, имя, отчество (последнее – при наличии) руководителя Учредителя или уполномоченного им лица) 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(ей) на основании _____________________________________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                                 </w:t>
      </w:r>
      <w:r>
        <w:rPr>
          <w:vertAlign w:val="superscript"/>
          <w:lang w:eastAsia="ru-RU"/>
        </w:rPr>
        <w:t>(указывается документ, удостоверяющий полномочия руководителя либо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 и 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</w:t>
      </w:r>
      <w:r>
        <w:rPr>
          <w:vertAlign w:val="superscript"/>
          <w:lang w:eastAsia="ru-RU"/>
        </w:rPr>
        <w:t>(полное наименование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ое в дальнейшем «Учреждение», в лице 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ждения или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(ей) на основании _____________________________________,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</w:t>
      </w:r>
      <w:r>
        <w:rPr>
          <w:vertAlign w:val="superscript"/>
          <w:lang w:eastAsia="ru-RU"/>
        </w:rPr>
        <w:t>(устав Учреждения либо иной документ, удостоверяющий полномочия)</w:t>
        <w:tab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с другой стороны, вместе именуемые «Стороны», в соответствии с абзацем вторым пункта 1 статьи 78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Бюджетного кодекса Российской Федерации, с решением Совета Колпашевского городского поселения от __.__.20__ № __ «О бюджете муниципального образования «Колпашевское городское поселение» на 20__ год  и на плановый период 20__ и 20__ годов»,  ____________________ 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ываются реквизиты нормативного правового акта Учредителя, устанавливающего Порядок определения объема и условия предоставления Субсидии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Порядок)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36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36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1. Предметом настоящего соглашения является предоставление Учреждению из бюджета муниципального образования «Колпашевское городское поселение» в 20___ году (20__ - 20___ годах)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Субсидии в целях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(далее – Субсидия).</w:t>
      </w:r>
      <w:r>
        <w:rPr>
          <w:sz w:val="28"/>
          <w:szCs w:val="28"/>
          <w:vertAlign w:val="superscript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оставление субсидии осуществляется в рамках реализации_____________ 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     </w:t>
      </w:r>
      <w:r>
        <w:rPr>
          <w:vertAlign w:val="superscript"/>
          <w:lang w:eastAsia="ru-RU"/>
        </w:rPr>
        <w:t xml:space="preserve">(указывается наименование муниципальной программы)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 _________________________________________________</w:t>
      </w:r>
      <w:r>
        <w:rPr>
          <w:sz w:val="28"/>
          <w:szCs w:val="28"/>
          <w:vertAlign w:val="superscript"/>
          <w:lang w:eastAsia="ru-RU"/>
        </w:rPr>
        <w:t>4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  </w:t>
      </w:r>
      <w:r>
        <w:rPr>
          <w:vertAlign w:val="superscript"/>
          <w:lang w:eastAsia="ru-RU"/>
        </w:rPr>
        <w:t>(указывается реквизиты нормативно – правового акта, которым она утвержден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3. Значение результатов предоставления субсидии:________________.</w:t>
      </w:r>
      <w:r>
        <w:rPr>
          <w:sz w:val="28"/>
          <w:szCs w:val="28"/>
          <w:vertAlign w:val="superscript"/>
          <w:lang w:eastAsia="ru-RU"/>
        </w:rPr>
        <w:t>5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р и порядок перечисления Субсидии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hanging="709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bookmarkStart w:id="0" w:name="sub_1021"/>
      <w:r>
        <w:rPr>
          <w:sz w:val="28"/>
          <w:szCs w:val="28"/>
          <w:lang w:eastAsia="ru-RU"/>
        </w:rPr>
        <w:t>2.1. Субсидия предоставляется Учреждению на цели, указанные в</w:t>
      </w:r>
      <w:bookmarkEnd w:id="0"/>
      <w:r>
        <w:rPr>
          <w:sz w:val="28"/>
          <w:szCs w:val="28"/>
          <w:lang w:eastAsia="ru-RU"/>
        </w:rPr>
        <w:t xml:space="preserve"> пункте 1.1 настоящего Соглашения, в размере __________(_______________)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цифрами)                  (сумма пропись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блей ___ копеек, в том числе: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bookmarkStart w:id="1" w:name="sub_10211"/>
      <w:r>
        <w:rPr>
          <w:sz w:val="28"/>
          <w:szCs w:val="28"/>
          <w:lang w:eastAsia="ru-RU"/>
        </w:rPr>
        <w:t>2.1.1. в пределах лимитов бюджетных обязательств, доведенных</w:t>
      </w:r>
      <w:bookmarkEnd w:id="1"/>
      <w:r>
        <w:rPr>
          <w:sz w:val="28"/>
          <w:szCs w:val="28"/>
          <w:lang w:eastAsia="ru-RU"/>
        </w:rPr>
        <w:t xml:space="preserve"> Учредителю как получателю средств бюджета по кодам </w:t>
      </w:r>
      <w:hyperlink r:id="rId3">
        <w:r>
          <w:rPr>
            <w:rStyle w:val="InternetLink"/>
            <w:sz w:val="28"/>
            <w:szCs w:val="28"/>
            <w:lang w:eastAsia="ru-RU"/>
          </w:rPr>
          <w:t>классификации</w:t>
        </w:r>
      </w:hyperlink>
      <w:r>
        <w:rPr>
          <w:sz w:val="28"/>
          <w:szCs w:val="28"/>
          <w:lang w:eastAsia="ru-RU"/>
        </w:rPr>
        <w:t xml:space="preserve"> расходов бюджетов (далее - коды БК), по аналитическому коду Субсидии _________</w:t>
      </w:r>
      <w:r>
        <w:rPr>
          <w:sz w:val="28"/>
          <w:szCs w:val="28"/>
          <w:vertAlign w:val="superscript"/>
          <w:lang w:eastAsia="ru-RU"/>
        </w:rPr>
        <w:t>8</w:t>
      </w:r>
      <w:r>
        <w:rPr>
          <w:sz w:val="28"/>
          <w:szCs w:val="28"/>
          <w:lang w:eastAsia="ru-RU"/>
        </w:rPr>
        <w:t>, в следующем размере: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код Субсидии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в 20__ году __________(___________) рублей __ копеек – по коду </w:t>
      </w:r>
      <w:hyperlink r:id="rId4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_____</w:t>
      </w:r>
      <w:r>
        <w:rPr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</w:t>
      </w:r>
      <w:r>
        <w:rPr>
          <w:sz w:val="16"/>
          <w:szCs w:val="16"/>
          <w:lang w:eastAsia="ru-RU"/>
        </w:rPr>
        <w:t>(сумма цифрами)     (сумма прописью)                                                                                                    (код БК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в 20__ году __________(___________) рублей __ копеек – по коду </w:t>
      </w:r>
      <w:hyperlink r:id="rId5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_____</w:t>
      </w:r>
      <w:r>
        <w:rPr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</w:t>
      </w:r>
      <w:r>
        <w:rPr>
          <w:sz w:val="16"/>
          <w:szCs w:val="16"/>
          <w:lang w:eastAsia="ru-RU"/>
        </w:rPr>
        <w:t>(сумма цифрами)       (сумма прописью)                                                                                                    (код БК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в 20__ году __________(___________) рублей __ копеек – по коду </w:t>
      </w:r>
      <w:hyperlink r:id="rId6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_____</w:t>
      </w:r>
      <w:r>
        <w:rPr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</w:t>
      </w:r>
      <w:r>
        <w:rPr>
          <w:sz w:val="16"/>
          <w:szCs w:val="16"/>
          <w:lang w:eastAsia="ru-RU"/>
        </w:rPr>
        <w:t>(сумма цифрами)       (сумма прописью)                                                                                                    (код БК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bookmarkStart w:id="2" w:name="sub_10212"/>
      <w:bookmarkEnd w:id="2"/>
      <w:r>
        <w:rPr>
          <w:sz w:val="28"/>
          <w:szCs w:val="28"/>
          <w:lang w:eastAsia="ru-RU"/>
        </w:rPr>
        <w:t>2.1.2. за пределами планового периода в соответствии с __________________</w:t>
      </w:r>
    </w:p>
    <w:p>
      <w:pPr>
        <w:pStyle w:val="Normal"/>
        <w:widowControl w:val="false"/>
        <w:suppressAutoHyphens w:val="false"/>
        <w:autoSpaceDE w:val="false"/>
        <w:rPr/>
      </w:pPr>
      <w:bookmarkStart w:id="3" w:name="sub_10212"/>
      <w:bookmarkEnd w:id="3"/>
      <w:r>
        <w:rPr>
          <w:sz w:val="28"/>
          <w:szCs w:val="28"/>
          <w:lang w:eastAsia="ru-RU"/>
        </w:rPr>
        <w:t>________________________________________________________________</w:t>
      </w:r>
      <w:hyperlink w:anchor="sub_1888">
        <w:r>
          <w:rPr>
            <w:rStyle w:val="InternetLink"/>
            <w:sz w:val="28"/>
            <w:szCs w:val="28"/>
            <w:vertAlign w:val="superscript"/>
            <w:lang w:eastAsia="ru-RU"/>
          </w:rPr>
          <w:t>28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(реквизиты принятого в соответствии с </w:t>
      </w:r>
      <w:hyperlink r:id="rId7">
        <w:r>
          <w:rPr>
            <w:rStyle w:val="InternetLink"/>
            <w:sz w:val="16"/>
            <w:szCs w:val="16"/>
            <w:lang w:eastAsia="ru-RU"/>
          </w:rPr>
          <w:t>бюджетным законодательством</w:t>
        </w:r>
      </w:hyperlink>
      <w:r>
        <w:rPr>
          <w:sz w:val="16"/>
          <w:szCs w:val="16"/>
          <w:lang w:eastAsia="ru-RU"/>
        </w:rPr>
        <w:t xml:space="preserve"> муниципаль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20__году ____________(__________________________) рублей __ копеек</w:t>
      </w:r>
      <w:hyperlink w:anchor="sub_1999">
        <w:r>
          <w:rPr>
            <w:rStyle w:val="InternetLink"/>
            <w:sz w:val="28"/>
            <w:szCs w:val="28"/>
            <w:vertAlign w:val="superscript"/>
            <w:lang w:eastAsia="ru-RU"/>
          </w:rPr>
          <w:t>29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</w:t>
      </w:r>
      <w:r>
        <w:rPr>
          <w:sz w:val="16"/>
          <w:szCs w:val="16"/>
          <w:lang w:eastAsia="ru-RU"/>
        </w:rPr>
        <w:t>(сумма цифрами)                              (сумма прописью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20__году ____________(__________________________) рублей __ копеек</w:t>
      </w:r>
      <w:hyperlink w:anchor="sub_1999">
        <w:r>
          <w:rPr>
            <w:rStyle w:val="InternetLink"/>
            <w:sz w:val="28"/>
            <w:szCs w:val="28"/>
            <w:vertAlign w:val="superscript"/>
            <w:lang w:eastAsia="ru-RU"/>
          </w:rPr>
          <w:t>29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</w:t>
      </w:r>
      <w:r>
        <w:rPr>
          <w:sz w:val="16"/>
          <w:szCs w:val="16"/>
          <w:lang w:eastAsia="ru-RU"/>
        </w:rPr>
        <w:t>(сумма цифрами)                              (сумма прописью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20__году ____________(__________________________) рублей __ копеек</w:t>
      </w:r>
      <w:hyperlink w:anchor="sub_1999">
        <w:r>
          <w:rPr>
            <w:rStyle w:val="InternetLink"/>
            <w:sz w:val="28"/>
            <w:szCs w:val="28"/>
            <w:vertAlign w:val="superscript"/>
            <w:lang w:eastAsia="ru-RU"/>
          </w:rPr>
          <w:t>2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uppressAutoHyphens w:val="false"/>
        <w:ind w:left="0" w:right="0" w:hanging="142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</w:t>
      </w:r>
      <w:r>
        <w:rPr>
          <w:sz w:val="16"/>
          <w:szCs w:val="16"/>
          <w:lang w:eastAsia="ru-RU"/>
        </w:rPr>
        <w:t xml:space="preserve">(сумма цифрами)                              (сумма прописью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uppressAutoHyphens w:val="false"/>
        <w:ind w:left="0" w:right="0" w:hanging="142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убсидия перечисляется Учреждению на лицевой сче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«Колпашевское городское поселение» в виде субсидий на иные цели, в следующие срок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течение ____ рабочих дней со дня принятия Учредителем документов, предоставленных Учреждением для подтверждения возникновения фактической потребности в средствах Субсидии, согласно пункту 3.3.5 настоящего Соглашения, за исключением случая, установленного пунктом 2.3. настоящего Соглашения</w:t>
      </w:r>
      <w:r>
        <w:rPr>
          <w:sz w:val="28"/>
          <w:szCs w:val="28"/>
          <w:vertAlign w:val="superscript"/>
          <w:lang w:eastAsia="ru-RU"/>
        </w:rPr>
        <w:t>9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ежемесячно в соответствии с Графиком перечисления Субсидии, являющегося приложением № ___ к настоящему Соглашению</w:t>
      </w:r>
      <w:r>
        <w:rPr>
          <w:sz w:val="28"/>
          <w:szCs w:val="28"/>
          <w:vertAlign w:val="superscript"/>
          <w:lang w:eastAsia="ru-RU"/>
        </w:rPr>
        <w:t>10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в срок до ______ 20___ года.</w:t>
      </w:r>
      <w:r>
        <w:rPr>
          <w:sz w:val="28"/>
          <w:szCs w:val="28"/>
          <w:vertAlign w:val="superscript"/>
          <w:lang w:eastAsia="ru-RU"/>
        </w:rPr>
        <w:t>11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Перечисление Субсидии без предоставления Учреждением документов, подтверждающих возникновение фактической потребности в средствах Субсидии, осуществляется в срок до 27 декабря 20___ года на основании мотивированного обращения Учреждения к Учредителю в соответствии с пунктом 3.4.1.2 настоящего Соглашения, в следующих случаях и объемах: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и наличии у Учреждения заключенных в рамках достижения цели предоставления Субсидии контрактов (договоров), срок оплаты по которым не наступил до 25 декабря текущего финансового года, в объеме, необходимом для исполнения соответствующих контрактов (договоров)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2.3.2. при невозможности заключения в срок до 25 декабря 20___ года контрактов (договоров), в результате признания несостоявшимся способа определения поставщиков (подрядчиков, исполнителей) либо в результате действия непреодолимой силы в объеме, указанном в пункте 2.1 настоящего Соглашения на 20___ год, если Учредитель примет решение о перечислении средств Субсидии в соответствии с пунктом 3.2.4 настоящего Соглашения.</w:t>
      </w:r>
      <w:r>
        <w:rPr>
          <w:sz w:val="28"/>
          <w:szCs w:val="28"/>
          <w:vertAlign w:val="superscript"/>
          <w:lang w:eastAsia="ru-RU"/>
        </w:rPr>
        <w:t>1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заимодействие Сторон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дитель обязуется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беспечить предоставление Учреждению Субсидии на цель, указанную в пункте 1.1 настоящего Соглаш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1.2. В течение ___ рабочих дней, с даты поступления сметы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>, рассмотреть и при отсутствии замечаний согласовать смету расходов за счет средств Субсидии, представленную Учреждением в соответствии с пунктами 3.3.2 и 3.4.1.4 настоящего Соглашения</w:t>
      </w:r>
      <w:r>
        <w:rPr>
          <w:sz w:val="28"/>
          <w:szCs w:val="28"/>
          <w:vertAlign w:val="superscript"/>
          <w:lang w:eastAsia="ru-RU"/>
        </w:rPr>
        <w:t>9,1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 Осуществлять проверку документов, указанных в пункте 3.3.5 настоящего Соглашения, официально направленных Учреждением Учредителю, в течение двух рабочих дней со дня получения данных документов Учредителем.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В случае, если документы представлены Учреждением не в полном объеме, и (или) расходы, указанные в представленных документах, не соответствуют целям предоставления Субсидии и (или) утвержденной смете расходов за счет средств Субсидии, Учредитель не принимает документы и возвращает их на доработку.</w:t>
      </w:r>
      <w:r>
        <w:rPr>
          <w:sz w:val="28"/>
          <w:szCs w:val="28"/>
          <w:vertAlign w:val="superscript"/>
          <w:lang w:eastAsia="ru-RU"/>
        </w:rPr>
        <w:t>12</w:t>
      </w:r>
    </w:p>
    <w:p>
      <w:pPr>
        <w:pStyle w:val="TextBody"/>
        <w:tabs>
          <w:tab w:val="clear" w:pos="708"/>
          <w:tab w:val="left" w:pos="6379" w:leader="none"/>
        </w:tabs>
        <w:ind w:left="0" w:right="0" w:firstLine="567"/>
        <w:rPr>
          <w:szCs w:val="28"/>
          <w:lang w:eastAsia="ru-RU"/>
        </w:rPr>
      </w:pPr>
      <w:r>
        <w:rPr>
          <w:szCs w:val="28"/>
          <w:lang w:eastAsia="ru-RU"/>
        </w:rPr>
        <w:t>3.1.4. Обеспечить перечисление средств субсидии в сроки, указанные в пункте 2.2 настоящего Соглашения, в соответствии с приказами УФЭП от 11.02.2014 № 5н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.1 и статьи 78.2 Бюджетного кодекса Российской Федерации» и № 6н «Об утверждении порядка санкционирования расходов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статьи 78.2 Бюджетного кодекса Российской Федерации»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1.5. Осуществлять в соответствии с Порядком контроль за соблюдением Учреждением цели и условий предоставления Субсидии, оценку достижения результата и показателей, необходимых для достижения результата, указанных в приложении №___ к настоящему Соглашению</w:t>
      </w:r>
      <w:r>
        <w:rPr>
          <w:sz w:val="28"/>
          <w:szCs w:val="28"/>
          <w:vertAlign w:val="superscript"/>
          <w:lang w:eastAsia="ru-RU"/>
        </w:rPr>
        <w:t>13</w:t>
      </w:r>
      <w:r>
        <w:rPr>
          <w:sz w:val="28"/>
          <w:szCs w:val="28"/>
          <w:lang w:eastAsia="ru-RU"/>
        </w:rPr>
        <w:t>, в том числе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Направить требование Учреждению о возврате в бюджет муниципального образования «Колпашевское городское поселение» средств Субсидии в случаях установленных пунктами 4.1, 4.2  настоящего Соглашения, в сроки установленные Порядком. В требовании о возврате в бюджет муниципального образования «Колпашевское городское поселение» средств Субсидии указывается объем средств, подлежащий возврату в соответствии с Порядком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Рассмотреть письменные обращения Учреждения, указанные в пункте 3.4.1 настоящего Соглашения, и уведомить Учреждение о принятом решении в течение ____ рабочих дней со дня получения соответствующего обращ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1.8. Направлять разъяснения Учреждению по вопросам, связанным с исполнением настоящего Соглашения, не позднее десяти рабочих дней со дня получения запрос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я в соответствии с пунктом 3.4.2 настоящего Соглаш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Проверить отчеты, предоставленные Учреждением в рамках исполнения настоящего Соглашения в течение 30 календарных дней со дня представления отчетов Учреждением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 Выполнять иные обязательства, в том числ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1.10.1._______________________. </w:t>
      </w:r>
      <w:r>
        <w:rPr>
          <w:sz w:val="28"/>
          <w:szCs w:val="28"/>
          <w:vertAlign w:val="superscript"/>
          <w:lang w:eastAsia="ru-RU"/>
        </w:rPr>
        <w:t>14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чредитель вправ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Запрашивать у Учреждения информацию и документы, необходимые для осуществления контроля за соблюдением цели и условий предоставления Субсидии, установленных Порядком и настоящим Соглашением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2.2. Направить Учреждению письменные замечания к смете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Принять решение об изменении условий настоящего Соглашения по основаниям установленным пунктом 5.1 настоящего Соглашения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2.4. Принять решение о перечислении средств Субсидии в срок, в соответствии с пунктом 2.3 настоящего Соглашения, на основании мотивированного обращения Учреждения, указанного в пункте 3.4.1.2 настоящего Соглашения, при отсутствии у Учреждения заключенных контрактов (договоров) в рамках достижения цели предоставления Субсидии.</w:t>
      </w:r>
      <w:r>
        <w:rPr>
          <w:sz w:val="28"/>
          <w:szCs w:val="28"/>
          <w:vertAlign w:val="superscript"/>
          <w:lang w:eastAsia="ru-RU"/>
        </w:rPr>
        <w:t>12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5. Принять решение о наличии потребности в использовании остатков Субсидии, не использованных в текущем финансовом году, при наличии следующих условий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5.1. представление Учреждением мотивированного ходатайства о наличии потребности в направлении остатков Субсидии на те же цели в соответствии с пунктом 3.4.1.3 настоящего Соглашения;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учреждением условий Соглашения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2.5.3. перечисление средств Субсидии Учреждению в соответствии с пунктом 2.3 настоящего Соглашения</w:t>
      </w:r>
      <w:r>
        <w:rPr>
          <w:sz w:val="28"/>
          <w:szCs w:val="28"/>
          <w:vertAlign w:val="superscript"/>
          <w:lang w:eastAsia="ru-RU"/>
        </w:rPr>
        <w:t>1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 Вернуть Учреждению на доработку отчетность, предоставленную в рамках исполнения настоящего Соглашения, в случае её несоответствия установленной форме либо в случае, если отчетность содержит неполную или недостоверную информацию, и установить срок для исправления и повторного направления отчетности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 Осуществлять иные права, в том числ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2.7.1. ______________________________ </w:t>
      </w:r>
      <w:r>
        <w:rPr>
          <w:sz w:val="28"/>
          <w:szCs w:val="28"/>
          <w:vertAlign w:val="superscript"/>
          <w:lang w:eastAsia="ru-RU"/>
        </w:rPr>
        <w:t>16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Учреждение обязуется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1. Использовать средства Субсидии на достижение целей, указанных в пункте 1.1. настоящего Соглашения, в том числе в соответствии со сметой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, </w:t>
      </w:r>
      <w:r>
        <w:rPr>
          <w:color w:val="000000"/>
          <w:sz w:val="28"/>
          <w:szCs w:val="28"/>
          <w:lang w:eastAsia="ru-RU"/>
        </w:rPr>
        <w:t>согласованной У</w:t>
      </w:r>
      <w:r>
        <w:rPr>
          <w:sz w:val="28"/>
          <w:szCs w:val="28"/>
          <w:lang w:eastAsia="ru-RU"/>
        </w:rPr>
        <w:t>чредителем в соответствии с пунктом 3.1.2 настоящего Соглаш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2. При наличии фактической потребности представить Учредителю на согласование смету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. При наличии у Учредителя замечаний к представленной смете устранить их в течение трех рабочих дней со дня получения соответствующих замечаний и повторно направить смету на согласование Учредителю</w:t>
      </w:r>
      <w:r>
        <w:rPr>
          <w:sz w:val="28"/>
          <w:szCs w:val="28"/>
          <w:vertAlign w:val="superscript"/>
          <w:lang w:eastAsia="ru-RU"/>
        </w:rPr>
        <w:t>1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3.3. Обеспечить достижение значений показателей, необходимых для достижения результата предоставления субсидий, предусмотренных приложением № __ к настоящему Соглашению </w:t>
      </w:r>
      <w:r>
        <w:rPr>
          <w:sz w:val="28"/>
          <w:szCs w:val="28"/>
          <w:vertAlign w:val="superscript"/>
          <w:lang w:eastAsia="ru-RU"/>
        </w:rPr>
        <w:t>13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Предоставить Учредителю следующие документы, свидетельствующие о наличии фактической потребности в средствах субсидии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согласованную Учредителем смету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копии  заключенных в рамках достижения цели предоставления Субсидии контрактов (договоров), соответствующие утвержденной смете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 (при наличии)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копии счетов на предоплату, актов выполненных работ (актов об оказании услуг), справок о стоимости выполненных работ, счетов-фактур, накладных иных документов, подтверждающих завершение работ (оказания услуг, поставки товара) за счет средств Субсидии (при наличии).</w:t>
      </w:r>
      <w:r>
        <w:rPr>
          <w:sz w:val="28"/>
          <w:szCs w:val="28"/>
          <w:vertAlign w:val="superscript"/>
          <w:lang w:eastAsia="ru-RU"/>
        </w:rPr>
        <w:t>17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5. Обеспечить возврат экономии средств Субсидии (при наличии) в бюджет муниципального образования «Колпашевское городское поселение»  не позднее пяти рабочих дней после осуществления фактических расходов за счет средств Субсидии.</w:t>
      </w:r>
      <w:r>
        <w:rPr>
          <w:sz w:val="28"/>
          <w:szCs w:val="28"/>
          <w:vertAlign w:val="superscript"/>
          <w:lang w:eastAsia="ru-RU"/>
        </w:rPr>
        <w:t>18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, установленных Порядком и настоящим Соглашением, не позднее ___ рабочих дней со дня получения указанного запроса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7. Предоставить Учредителю в срок до __________</w:t>
      </w:r>
      <w:r>
        <w:rPr>
          <w:sz w:val="28"/>
          <w:szCs w:val="28"/>
          <w:vertAlign w:val="superscript"/>
          <w:lang w:eastAsia="ru-RU"/>
        </w:rPr>
        <w:t>19</w:t>
      </w:r>
      <w:r>
        <w:rPr>
          <w:sz w:val="28"/>
          <w:szCs w:val="28"/>
          <w:lang w:eastAsia="ru-RU"/>
        </w:rPr>
        <w:t xml:space="preserve"> отчетность об осуществлении расходов, источником финансового обеспечения которых является Субсидия, и  о достижении результатов предоставления Субсидии и показателей, необходимых для достижения результата  предоставления Субсидии, по формам, установленным Порядком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8. В случае возврата Учредителем на доработку отчетности, устранить замечания Учредителя и повторно направить отчеты Учредителю в установленный им срок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9. Вернуть средства Субсидии по требованию Учредителя, указанному в пункте 3.1.6 настоящего Соглаш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10. Использовать средства Субсидии в объеме подтвержденной в соответствии с пунктом 3.2.5 настоящего Соглашения потребности в срок до 1 октября 20___ года.</w:t>
      </w:r>
      <w:r>
        <w:rPr>
          <w:sz w:val="28"/>
          <w:szCs w:val="28"/>
          <w:vertAlign w:val="superscript"/>
          <w:lang w:eastAsia="ru-RU"/>
        </w:rPr>
        <w:t>20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1. Письменно уведомить Учредителя о прекращении либо изменении потребности в Субсидии (остатке Субсидии) в течение 5 (пяти) рабочих дней с момента возникновения соответствующих обстоятельств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2. Выполнять иные обязательства, в том числ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3.12.1._______________________.</w:t>
      </w:r>
      <w:r>
        <w:rPr>
          <w:sz w:val="28"/>
          <w:szCs w:val="28"/>
          <w:vertAlign w:val="superscript"/>
          <w:lang w:eastAsia="ru-RU"/>
        </w:rPr>
        <w:t>21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Учреждение вправ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Направлять Учредителю письменные мотивированные обращения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1. о внесении изменений в настоящее Соглашение, в том числе в части изменения размера Субсидии, содержащие обоснование необходимости внесения в Соглашение предлагаемых изменений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4.1.2. о перечислении средств Субсидии до возникновения фактической потребности в средствах Субсидии в случаях, установленных пунктом 2.3 настоящего Соглашения. Указанное в настоящем пункте обращение направляется Учредителю за три рабочих дня до даты перечисления средств Субсидии, указанной в пункте 2.3 настоящего Соглашения, с приложением копий заключенных контрактов (договоров) либо документов, подтверждающих факт проведения процедур определения поставщиков (подрядчиков, исполнителей) и признания их несостоявшимися (при наличии) </w:t>
      </w:r>
      <w:r>
        <w:rPr>
          <w:sz w:val="28"/>
          <w:szCs w:val="28"/>
          <w:vertAlign w:val="superscript"/>
          <w:lang w:eastAsia="ru-RU"/>
        </w:rPr>
        <w:t>1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3. о подтверждении потребности в направлении остатков средств Субсидии на те же цели с указанием причин неосвоения средств в течение 20__ года с приложением документов, обосновывающих потребность в неиспользованном остатке с информацией о наличии неисполненных обязательств, источником финансового обеспечения которых являются не использованные на 1 января года, следующего за годом предоставления Субсидии, остатки Субсидии и (или) средства от возврата ранее произведенных муниципальными бюджетными или автономными учреждениями выплат, а также документов (копий документов), подтверждающих наличие и объем указанных обязательств у муниципальных бюджетных или автономных учреждений (за исключением обязательств по выплатам физическим лицам). Указанное в настоящем пункте обращение направляется Учредителю не позднее 15 января года, следующего за годом предоставления Субсиди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4.1.4. об изменении согласованной сметы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 с представлением новой сметы расходов за счет средств Субсиди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Запрашивать в письменной форме у Учредителя разъяснения по вопросам, связанным с исполнением настоящего Соглашения, в том числе в части проведения мероприятий по достижению цели и результата предоставления Субсидии, показателей, необходимых для достижения результата предоставления Субсиди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Осуществлять иные права, в том числ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4.3.1. ______________________________.</w:t>
      </w:r>
      <w:r>
        <w:rPr>
          <w:sz w:val="28"/>
          <w:szCs w:val="28"/>
          <w:vertAlign w:val="superscript"/>
          <w:lang w:eastAsia="ru-RU"/>
        </w:rPr>
        <w:t>22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сть сторон и порядок возврата средств Субсидии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Учреждение несет ответственность за целевое использование средств Субсидии. Средства Субсидии подлежат возврату Учреждением в бюджет муниципального образования «Колпашевское городское поселение» в случае несоблюдения учреждением целей, условий и порядка предоставления субсидий, определенных Соглашением, в том числе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в случае недостижения цели и (или) результата предоставления Субсидии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в случае невыполнения значений показателей, необходимых для достижения результата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4.1.3. в случае несоответствия расходов, произведенных за счет средств Субсидии, согласованной смете расходов</w:t>
      </w:r>
      <w:r>
        <w:rPr>
          <w:sz w:val="28"/>
          <w:szCs w:val="28"/>
          <w:vertAlign w:val="superscript"/>
          <w:lang w:eastAsia="ru-RU"/>
        </w:rPr>
        <w:t>27</w:t>
      </w:r>
      <w:r>
        <w:rPr>
          <w:sz w:val="28"/>
          <w:szCs w:val="28"/>
          <w:lang w:eastAsia="ru-RU"/>
        </w:rPr>
        <w:t xml:space="preserve"> за счет средств Субсидии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в случае неиспользования средств Субсидии в сроки, установленные пунктом 3.3.11 настоящего Соглашения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4.1.5. в иных случаях предусмотренных Порядком, в том числе _________________________.</w:t>
      </w:r>
      <w:r>
        <w:rPr>
          <w:sz w:val="28"/>
          <w:szCs w:val="28"/>
          <w:vertAlign w:val="superscript"/>
          <w:lang w:eastAsia="ru-RU"/>
        </w:rPr>
        <w:t>23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средств Субсидии осуществляется Учреждением в течение ___ рабочих дней со дня получения требования Учредителя о возврате средств Субсидии, указанного в пункте 3.1.6 настоящего Соглашения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ind w:left="23" w:right="23"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За неисполнение или ненадлежащее исполнение иных обязательств </w:t>
        <w:br/>
        <w:t>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ind w:left="23" w:right="23" w:hanging="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ind w:left="23" w:right="23" w:hanging="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Заключительные положения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ind w:left="23" w:right="23" w:hanging="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Изменение настоящего Соглашения осуществляется по следующим основаниям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уменьшение 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внесение изменений в Порядок, влекущие за собой необходимость изменения условий настоящего Соглашения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на основании мотивированного обращения Учреждения, указанного в пункте 3.4.1.1 настоящего Соглашения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в иных случаях по согласованию Сторон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5.2. Изменение настоящего Соглашения по всем основаниям, перечисленным в пункте 5.1 настоящего Соглашения, оформляется в виде дополнительного соглашения, являющегося неотъемлемой частью настоящего Соглашения.</w:t>
      </w:r>
      <w:r>
        <w:rPr>
          <w:sz w:val="28"/>
          <w:szCs w:val="28"/>
          <w:vertAlign w:val="superscript"/>
          <w:lang w:eastAsia="ru-RU"/>
        </w:rPr>
        <w:t>24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ind w:left="23" w:right="23" w:firstLine="544"/>
        <w:jc w:val="both"/>
        <w:rPr/>
      </w:pPr>
      <w:r>
        <w:rPr>
          <w:rFonts w:eastAsia="Calibri"/>
          <w:sz w:val="28"/>
          <w:szCs w:val="28"/>
          <w:lang w:eastAsia="en-US"/>
        </w:rPr>
        <w:t>5.3. Расторжение Соглашения осуществляется по соглашению Сторон</w:t>
      </w:r>
      <w:r>
        <w:rPr>
          <w:rFonts w:eastAsia="Calibri"/>
          <w:sz w:val="28"/>
          <w:szCs w:val="28"/>
          <w:vertAlign w:val="superscript"/>
          <w:lang w:eastAsia="en-US"/>
        </w:rPr>
        <w:t>25</w:t>
      </w:r>
      <w:r>
        <w:rPr>
          <w:rFonts w:eastAsia="Calibri"/>
          <w:sz w:val="28"/>
          <w:szCs w:val="28"/>
          <w:lang w:eastAsia="en-US"/>
        </w:rPr>
        <w:t>, за исключением случаев, установленных пунктом 5.4 настоящего Соглашения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Расторжение Соглашения Учредителем в одностороннем порядке осуществляется по следующим основаниям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5.4.1. прекращение деятельности Учреждения в связи с реорганизацией или ликвидацией;</w:t>
      </w:r>
      <w:r>
        <w:rPr>
          <w:sz w:val="28"/>
          <w:szCs w:val="28"/>
          <w:vertAlign w:val="superscript"/>
          <w:lang w:eastAsia="ru-RU"/>
        </w:rPr>
        <w:t>26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 в иных случаях, установленных Порядком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Споры между Сторонами в процессе исполнения своих обязательств по настоящему Соглашению решаются путем переговоров, а при недостижении согласия реша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Настоящее Соглашение вступает в силу с даты его подписания лицами, уполномоченными действовать от имени каждой из Сторон, и действует до полного исполнения Сторонами обязательств по настоящему Соглашению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астоящее Соглашение составлено в двух экземплярах по одному для каждой из Сторон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латежные реквизиты Сторон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</w:p>
    <w:tbl>
      <w:tblPr>
        <w:tblW w:w="95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9"/>
        <w:gridCol w:w="4678"/>
      </w:tblGrid>
      <w:tr>
        <w:trPr>
          <w:trHeight w:val="3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>
          <w:trHeight w:val="3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3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:</w:t>
            </w:r>
          </w:p>
        </w:tc>
      </w:tr>
      <w:tr>
        <w:trPr>
          <w:trHeight w:val="578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ковский идентификационный код (далее - БИК) Управления Федерального казначейства (далее – УФК) по Том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 в УФЭ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дентификационный номер налогоплательщика (далее - ИНН)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причины постановки на учет (далее - КПП)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 государственный регистрационный номер (далее - ОГРН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российский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классификатор</w:t>
              </w:r>
            </w:hyperlink>
            <w:r>
              <w:rPr>
                <w:sz w:val="28"/>
                <w:szCs w:val="28"/>
                <w:lang w:eastAsia="ru-RU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К УФК по Том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 в УФЭ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ОКТМО</w:t>
              </w:r>
            </w:hyperlink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дписи Сторон</w:t>
      </w:r>
    </w:p>
    <w:tbl>
      <w:tblPr>
        <w:tblW w:w="96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5"/>
        <w:gridCol w:w="4751"/>
      </w:tblGrid>
      <w:tr>
        <w:trPr>
          <w:trHeight w:val="18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дител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ind w:left="0" w:righ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>При заключении соглашения в его наименовании указывается полное наименование муниципального бюджетного или автономного учреждения, которому предоставляется Субсидия. На каждую Субсидию заключается отдельное соглашение. В наименовании Соглашения Учредитель вправе вместо слов «на иные цели» указать цель предоставления Субсидии, установленную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>Указывается конкретный срок предоставления Субсидии в соответствии с доведенными лимитами бюджетных обязательств на соответствующий финансовый год (соответствующий финансовый год и плановый период) и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3</w:t>
      </w:r>
      <w:r>
        <w:rPr>
          <w:szCs w:val="28"/>
          <w:lang w:eastAsia="ru-RU"/>
        </w:rPr>
        <w:t>Указывается цель предоставления Субсидии, в соответствии с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4</w:t>
      </w:r>
      <w:r>
        <w:rPr>
          <w:szCs w:val="28"/>
          <w:lang w:eastAsia="ru-RU"/>
        </w:rPr>
        <w:t>Пункт 1.2 не предусматривается для субсидий, предоставляемых за счет непрограммных направлений расходов бюджета муниципального образования «Колпашевское городское поселение»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vertAlign w:val="superscript"/>
          <w:lang w:eastAsia="ru-RU"/>
        </w:rPr>
        <w:t>5</w:t>
      </w:r>
      <w:r>
        <w:rPr>
          <w:lang w:eastAsia="ru-RU"/>
        </w:rPr>
        <w:t xml:space="preserve"> Результат предоставления Субсидии должен быть конкретным и измеримым. Допускается установление нескольких результатов. Если субсидия предоставляется в целях реализации регионального проекта, муниципальной программы, результат (результаты) предоставления Субсидии должны соответствовать результатам соответствующего регионального проекта, муниципальной программы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6</w:t>
      </w:r>
      <w:r>
        <w:rPr>
          <w:szCs w:val="28"/>
          <w:lang w:eastAsia="ru-RU"/>
        </w:rPr>
        <w:t>Указывается код ведомства, раздел, подраздел, код целевой статьи расходов, вид расходов, дополнительный код расходов, в рамках которого предоставляется субсидия на иные цели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7</w:t>
      </w:r>
      <w:r>
        <w:rPr>
          <w:szCs w:val="28"/>
          <w:lang w:eastAsia="ru-RU"/>
        </w:rPr>
        <w:t>В случае</w:t>
      </w:r>
      <w:r>
        <w:rPr>
          <w:lang w:eastAsia="ru-RU"/>
        </w:rPr>
        <w:t>, если лимиты бюджетных обязательств на предоставление Субсидии доведены на соответствующий финансовый год и плановый период, указывается размер субсидии отдельно по каждому году, в котором предусмотрено предоставление Учреждению Субсидии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vertAlign w:val="superscript"/>
          <w:lang w:eastAsia="ru-RU"/>
        </w:rPr>
        <w:t>8</w:t>
      </w:r>
      <w:r>
        <w:rPr>
          <w:lang w:eastAsia="ru-RU"/>
        </w:rPr>
        <w:t>Указывается аналитический код, присвоенный в соответствии с приказами УФЭП от 11.02.2014 № 5н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.1 и статьи 78.2 Бюджетного кодекса Российской Федерации» и № 6н «Об утверждении порядка санкционирования расходов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статьи 78.2 Бюджетного кодекса Российской Федерации»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vertAlign w:val="superscript"/>
          <w:lang w:eastAsia="ru-RU"/>
        </w:rPr>
        <w:t>9</w:t>
      </w:r>
      <w:r>
        <w:rPr>
          <w:lang w:eastAsia="ru-RU"/>
        </w:rPr>
        <w:t>Данное условие предусматривается в Соглашении для субсидий, предоставляемых на цели, не связанные с необходимостью осуществления регулярных</w:t>
      </w:r>
      <w:r>
        <w:rPr>
          <w:szCs w:val="28"/>
          <w:lang w:eastAsia="ru-RU"/>
        </w:rPr>
        <w:t xml:space="preserve"> периодических выплат, а также выплат, носящих регулярный характер, в случае принятия решения о перечислении средств субсидии в соответствии с представленными документами, подтверждающими возникновение фактической потребности в средствах субсидии;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0</w:t>
      </w:r>
      <w:r>
        <w:rPr>
          <w:szCs w:val="28"/>
          <w:lang w:eastAsia="ru-RU"/>
        </w:rPr>
        <w:t>Данное условие предусматривается в Соглашении для субсидий, целью которых финансовое обеспечение затрат Учреждения на предоставление стипендий, мер социальной поддержки и осуществление иных расходов, носящих регулярный характер, за исключением случаев, указанных в     ссылке 9. График перечисления Субсидии оформляется в соответствии с приложением № 1 к настоящей Типовой форме;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vertAlign w:val="superscript"/>
          <w:lang w:eastAsia="ru-RU"/>
        </w:rPr>
        <w:t>11</w:t>
      </w:r>
      <w:r>
        <w:rPr>
          <w:lang w:eastAsia="ru-RU"/>
        </w:rPr>
        <w:t xml:space="preserve">Данное условие предусматривается в Соглашении в случае доведения Учредителю лимитов бюджетных обязательств на предоставление Субсидии после 1 ноября года, в котором предусмотрено предоставление Субсидии;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2</w:t>
      </w:r>
      <w:r>
        <w:rPr>
          <w:szCs w:val="28"/>
          <w:lang w:eastAsia="ru-RU"/>
        </w:rPr>
        <w:t>Пункты предусматриваются в Соглашении в случае, если Субсидия перечисляется в соответствии с абзацем вторым пункта 2.2 настоящей Типовой формы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3</w:t>
      </w:r>
      <w:r>
        <w:rPr>
          <w:szCs w:val="28"/>
          <w:lang w:eastAsia="ru-RU"/>
        </w:rPr>
        <w:t>Показатели, необходимые для достижения результата предоставления Субсидии, оформляются в соответствии с приложением № 2 к настоящей Типовой форме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4</w:t>
      </w:r>
      <w:r>
        <w:rPr>
          <w:szCs w:val="28"/>
          <w:lang w:eastAsia="ru-RU"/>
        </w:rPr>
        <w:t>Пункт 3.1.10. предусматривается в Соглашении при наличии иных обязательств Учредителя, необходимых для достижения цели предоставления Субсидии, в том числе установленных правовыми актами Российской Федерации и (или) Томской области и (или) Колпашевского района и (или) Колпашевского городского поселения, включая требования Порядка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 xml:space="preserve">15 </w:t>
      </w:r>
      <w:r>
        <w:rPr>
          <w:szCs w:val="28"/>
          <w:lang w:eastAsia="ru-RU"/>
        </w:rPr>
        <w:t>Пункт 3.2.5.3 предусматривается в Соглашении при наличии в Соглашении пункта 2.3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6</w:t>
      </w:r>
      <w:r>
        <w:rPr>
          <w:szCs w:val="28"/>
          <w:lang w:eastAsia="ru-RU"/>
        </w:rPr>
        <w:t>Пункт 3.2.7 предусматривается в Соглашении при наличии иных прав Учредителя в рамках полномочий по предоставлению Субсидии, в том числе установленных правовыми актами Российской Федерации и (или) Томской области и (или) Колпашевского района и (или) Колпашевского городского поселения, включая требования Порядка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7</w:t>
      </w:r>
      <w:r>
        <w:rPr>
          <w:szCs w:val="28"/>
          <w:lang w:eastAsia="ru-RU"/>
        </w:rPr>
        <w:t>Пункт предусматривается в Соглашении в случае, если Субсидия перечисляется в соответствии с абзацем вторым пункта 2.2 настоящей Типовой формы. Состав предоставляемых документов уточняется в зависимости от вида заключаемого контракта, договора (на выполнение работ, на оказание услуг либо на поставку товаров)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8</w:t>
      </w:r>
      <w:r>
        <w:rPr>
          <w:szCs w:val="28"/>
          <w:lang w:eastAsia="ru-RU"/>
        </w:rPr>
        <w:t>В случае, если Порядком предусмотрен иной срок возврата экономии средств Субсидии, в соглашении указывается срок, установленный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9</w:t>
      </w:r>
      <w:r>
        <w:rPr>
          <w:szCs w:val="28"/>
          <w:lang w:eastAsia="ru-RU"/>
        </w:rPr>
        <w:t>Срок предоставления отчетов указывается в соответствии с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0</w:t>
      </w:r>
      <w:r>
        <w:rPr>
          <w:szCs w:val="28"/>
          <w:lang w:eastAsia="ru-RU"/>
        </w:rPr>
        <w:t>Указывается год, следующий за годом заключения Соглашения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1</w:t>
      </w:r>
      <w:r>
        <w:rPr>
          <w:szCs w:val="28"/>
          <w:lang w:eastAsia="ru-RU"/>
        </w:rPr>
        <w:t>Пункт 3.3.12 предусматривается в Соглашении при наличии иных обязательств Учреждения, необходимых для достижения цели предоставления Субсидии, в том числе установленных правовыми актами Российской Федерации и (или) Томской области и (или) Колпашевского района и (или) Колпашевского городского поселения, включая требования Порядка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2</w:t>
      </w:r>
      <w:r>
        <w:rPr>
          <w:szCs w:val="28"/>
          <w:lang w:eastAsia="ru-RU"/>
        </w:rPr>
        <w:t>Пункт 3.4.3 предусматривается в Соглашении при наличии иных прав Учреждения в рамках полномочий по предоставлению Субсидии, в том числе установленных правовыми актами Российской Федерации и (или) Томской области и (или) Колпашевского района и (или) Колпашевского городского поселения, включая требования Порядка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3</w:t>
      </w:r>
      <w:r>
        <w:rPr>
          <w:szCs w:val="28"/>
          <w:lang w:eastAsia="ru-RU"/>
        </w:rPr>
        <w:t>Пункт 4.1.5 предусматривается в случае, если Порядком предусмотрены иные случаи возврата Учреждением средств Субсидии в бюджет муниципального образования «Колпашевское городское поселение»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 xml:space="preserve">24 </w:t>
      </w:r>
      <w:r>
        <w:rPr>
          <w:szCs w:val="28"/>
          <w:lang w:eastAsia="ru-RU"/>
        </w:rPr>
        <w:t>Дополнительное соглашение оформляется согласно приложению № 3 к настоящей Типовой форме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5</w:t>
      </w:r>
      <w:r>
        <w:rPr>
          <w:szCs w:val="28"/>
          <w:lang w:eastAsia="ru-RU"/>
        </w:rPr>
        <w:t>Дополнительное соглашение о расторжении Соглашения оформляется согласно приложению № 4 к настоящей Типовой форме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6</w:t>
      </w:r>
      <w:r>
        <w:rPr>
          <w:szCs w:val="28"/>
          <w:lang w:eastAsia="ru-RU"/>
        </w:rPr>
        <w:t>Пункт 5.4.1 не предусматривается в случае предоставления Субсидии на осуществление мероприятий, связанных с ликвидацией Учреждения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7</w:t>
      </w:r>
      <w:r>
        <w:rPr>
          <w:szCs w:val="28"/>
          <w:lang w:eastAsia="ru-RU"/>
        </w:rPr>
        <w:t>Смета расходов предоставляется в случае, если предоставление сметы расходов предусмотрено Порядком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709"/>
        <w:jc w:val="both"/>
        <w:rPr/>
      </w:pPr>
      <w:bookmarkStart w:id="4" w:name="sub_1888"/>
      <w:bookmarkEnd w:id="4"/>
      <w:r>
        <w:rPr>
          <w:vertAlign w:val="superscript"/>
          <w:lang w:eastAsia="ru-RU"/>
        </w:rPr>
        <w:t>28</w:t>
      </w:r>
      <w:r>
        <w:rPr>
          <w:lang w:eastAsia="ru-RU"/>
        </w:rPr>
        <w:t xml:space="preserve"> Предусматривается при наличии соответствующего муниципального правового акта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bookmarkStart w:id="5" w:name="sub_1888"/>
      <w:bookmarkEnd w:id="5"/>
      <w:r>
        <w:rPr>
          <w:vertAlign w:val="superscript"/>
          <w:lang w:eastAsia="ru-RU"/>
        </w:rPr>
        <w:t xml:space="preserve">   </w:t>
      </w:r>
      <w:r>
        <w:rPr>
          <w:vertAlign w:val="superscript"/>
          <w:lang w:eastAsia="ru-RU"/>
        </w:rPr>
        <w:t xml:space="preserve">29 </w:t>
      </w:r>
      <w:r>
        <w:rPr>
          <w:lang w:eastAsia="ru-RU"/>
        </w:rPr>
        <w:t xml:space="preserve">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, указанным в </w:t>
      </w:r>
      <w:hyperlink w:anchor="sub_10212">
        <w:r>
          <w:rPr>
            <w:rStyle w:val="InternetLink"/>
            <w:lang w:eastAsia="ru-RU"/>
          </w:rPr>
          <w:t>пункте 2.1.2</w:t>
        </w:r>
      </w:hyperlink>
      <w:r>
        <w:rPr>
          <w:lang w:eastAsia="ru-RU"/>
        </w:rPr>
        <w:t xml:space="preserve"> настоящей Типовой формы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ind w:left="0" w:righ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bCs/>
          <w:sz w:val="28"/>
          <w:szCs w:val="28"/>
          <w:lang w:eastAsia="ru-RU"/>
        </w:rPr>
        <w:t>из бюджета муниципального образования «Колпашевское городское поселение» субсидий на иные цели</w:t>
      </w:r>
      <w:r>
        <w:rPr>
          <w:sz w:val="28"/>
          <w:szCs w:val="28"/>
          <w:lang w:eastAsia="ru-RU"/>
        </w:rPr>
        <w:t xml:space="preserve">, утвержденной постановление Администрации Колпашевского 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3.12.2024 № 1017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____ к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ю от ________ №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рафик перечисления Субсидии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ind w:left="426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412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предоставления субсиди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 __________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 __________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 __________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ждени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ind w:left="244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bCs/>
          <w:sz w:val="28"/>
          <w:szCs w:val="28"/>
          <w:lang w:eastAsia="ru-RU"/>
        </w:rPr>
        <w:t>из бюджета муниципального образования «Колпашевское городское поселение» субсидий на иные цели</w:t>
      </w:r>
      <w:r>
        <w:rPr>
          <w:sz w:val="28"/>
          <w:szCs w:val="28"/>
          <w:lang w:eastAsia="ru-RU"/>
        </w:rPr>
        <w:t xml:space="preserve">, утвержденной постановление Администрации Колпашевского 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3.12.2024 № 1017</w:t>
      </w:r>
    </w:p>
    <w:p>
      <w:pPr>
        <w:pStyle w:val="Normal"/>
        <w:suppressAutoHyphens w:val="false"/>
        <w:autoSpaceDE w:val="false"/>
        <w:ind w:left="5529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____ к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ю от ________ №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ind w:left="5103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казатели, необходимые для достижения результата предоставления Субсидии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75"/>
        <w:gridCol w:w="2521"/>
        <w:gridCol w:w="26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Cs w:val="28"/>
                <w:lang w:eastAsia="ru-RU"/>
              </w:rPr>
              <w:t>Наименование показателя</w:t>
            </w:r>
            <w:r>
              <w:rPr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Cs w:val="28"/>
                <w:lang w:eastAsia="ru-RU"/>
              </w:rPr>
              <w:t>Единица измерения</w:t>
            </w:r>
            <w:r>
              <w:rPr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szCs w:val="28"/>
                <w:lang w:eastAsia="ru-RU"/>
              </w:rPr>
              <w:t>Значание на 20___ год</w:t>
            </w:r>
            <w:r>
              <w:rPr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>Наименование показателя указывается в соответствии с Порядком в зависимости от цели и результата предоставления Субсидии. В качестве показателей, необходимых для достижения результата предусматриваются, в том числе количество и виды приобретаемых основных средств, количество обучающихся, получающих стипендии и (или) меры социальной поддержки, площадь ремонтируемого объекта и т.п. Показатель не должен характеризовать количество получателей средств Субсидии и (или) степень освоения средств Субсидии;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>Показатели не следует измерять в процента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>3</w:t>
      </w:r>
      <w:r>
        <w:rPr>
          <w:szCs w:val="28"/>
          <w:lang w:eastAsia="ru-RU"/>
        </w:rPr>
        <w:t>В случае, если Соглашением предусмотрено предоставление Субсидии более чем на один финансовый год, значения указываются по всем годам, в которых предусмотрено предоставление Субсидии, с добавлением соответствующих столбц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851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bCs/>
          <w:sz w:val="28"/>
          <w:szCs w:val="28"/>
          <w:lang w:eastAsia="ru-RU"/>
        </w:rPr>
        <w:t>из бюджета муниципального образования «Колпашевское городское поселение» субсидий на иные цели</w:t>
      </w:r>
      <w:r>
        <w:rPr>
          <w:sz w:val="28"/>
          <w:szCs w:val="28"/>
          <w:lang w:eastAsia="ru-RU"/>
        </w:rPr>
        <w:t xml:space="preserve">, утвержденной постановление Администрации Колпашевского 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3.12.2024 № 1017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е соглаш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о предоставлении из бюджета муниципального образования «Колпашевское городское поселение»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казывается полное наименование муниципального учреждения, которому предоставляется Субсидия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и на иные цели от «____»________20___ №__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. Колпашево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»_______20___г.</w:t>
        <w:tab/>
        <w:tab/>
        <w:tab/>
        <w:tab/>
        <w:t>№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ата заключения соглашения)</w:t>
        <w:tab/>
        <w:tab/>
        <w:tab/>
        <w:t>(номер соглаш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Администрация Колпашевского городского поселения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именуемый в дальнейшем «Учредитель», в лице</w:t>
      </w:r>
      <w:r>
        <w:rPr>
          <w:szCs w:val="28"/>
          <w:lang w:eastAsia="ru-RU"/>
        </w:rPr>
        <w:t xml:space="preserve"> 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дителя или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действующего(ей) на основании</w:t>
      </w:r>
      <w:r>
        <w:rPr>
          <w:szCs w:val="28"/>
          <w:lang w:eastAsia="ru-RU"/>
        </w:rPr>
        <w:t xml:space="preserve"> _____________________________________________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</w:t>
      </w:r>
      <w:r>
        <w:rPr>
          <w:szCs w:val="28"/>
          <w:vertAlign w:val="superscript"/>
          <w:lang w:eastAsia="ru-RU"/>
        </w:rPr>
        <w:t>(указывается документ, удостоверяющий полномочия руководителя либо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с одной стороны и</w:t>
      </w:r>
      <w:r>
        <w:rPr>
          <w:szCs w:val="28"/>
          <w:lang w:eastAsia="ru-RU"/>
        </w:rPr>
        <w:t xml:space="preserve"> __________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szCs w:val="28"/>
          <w:vertAlign w:val="superscript"/>
          <w:lang w:eastAsia="ru-RU"/>
        </w:rPr>
        <w:t>(полное наименование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менуемое в дальнейшем «Учреждение», в лице </w:t>
      </w:r>
      <w:r>
        <w:rPr>
          <w:szCs w:val="28"/>
          <w:lang w:eastAsia="ru-RU"/>
        </w:rPr>
        <w:t>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ждения или лица, официально его замещающего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действующего(ей) на основании</w:t>
      </w:r>
      <w:r>
        <w:rPr>
          <w:szCs w:val="28"/>
          <w:lang w:eastAsia="ru-RU"/>
        </w:rPr>
        <w:t xml:space="preserve"> ____________________________________________,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                                     </w:t>
      </w:r>
      <w:r>
        <w:rPr>
          <w:szCs w:val="28"/>
          <w:vertAlign w:val="superscript"/>
          <w:lang w:eastAsia="ru-RU"/>
        </w:rPr>
        <w:t>(устав Учреждения либо иной документ, удостоверяющий полномочия)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 другой стороны, вместе именуемые «Стороны», в соответствии с ______________________________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 пунктами ______ 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и 5.2 Соглашения о предоставлении из бюджета муниципального образования «Колпашевское городское поселение»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</w:t>
      </w:r>
      <w:r>
        <w:rPr>
          <w:sz w:val="28"/>
          <w:szCs w:val="28"/>
          <w:vertAlign w:val="superscript"/>
          <w:lang w:eastAsia="ru-RU"/>
        </w:rPr>
        <w:t>(указывается полное наименование муниципального учреждения, которому предоставляется Субсид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и на иные цели от «____»________20___ №______ (далее – Соглашение), заключили настоящее Дополнительное соглашение к Соглашению  о нижеследующем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Внести в Соглашение следующие изменения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1. Наименование Соглашения изложить в следующей редакции: «______________»</w:t>
      </w: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преамбуле слова «_____________» заменить словами «______________»</w:t>
      </w: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__ раздела 1 слова «___________» заменить словами «__________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разделе 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В пункте 2.1 слова «в 20__ году _______ (__________) рублей 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2"/>
          <w:szCs w:val="22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еек» заменить словами «в 20__ году ______ (____________) рублей 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еек»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разделе 3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в пункте  ___ слова «_______________» заменить словами «_______________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1.5.2. пункт ___ исключить</w:t>
      </w:r>
      <w:r>
        <w:rPr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1.6. В пункте 4.1.5 раздела 4 ___________________________________</w:t>
      </w:r>
      <w:r>
        <w:rPr>
          <w:sz w:val="28"/>
          <w:szCs w:val="28"/>
          <w:vertAlign w:val="superscript"/>
          <w:lang w:eastAsia="ru-RU"/>
        </w:rPr>
        <w:t>7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Раздел 6 изложить в следующей редакции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Платежные реквизиты Сторон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4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ковский идентификационный код (далее - БИК) Управления Федерального казначейства (далее – УФК) по Том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 в УФЭ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дентификационный номер налогоплательщика (далее - ИНН)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причины постановки на учет (далее - КПП)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 государственный регистрационный номер (далее - ОГРН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российский </w:t>
            </w: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>классификатор</w:t>
              </w:r>
            </w:hyperlink>
            <w:r>
              <w:rPr>
                <w:sz w:val="28"/>
                <w:szCs w:val="28"/>
                <w:lang w:eastAsia="ru-RU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К УФК по Том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начейский счет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 в УФЭ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>ОКТМО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1.8. Приложение № __ к Соглашению изложить в редакции согласно приложению № __ к настоящему Дополнительному соглашению </w:t>
      </w:r>
      <w:hyperlink w:anchor="Par134">
        <w:r>
          <w:rPr>
            <w:rStyle w:val="InternetLink"/>
            <w:sz w:val="28"/>
            <w:szCs w:val="28"/>
            <w:vertAlign w:val="superscript"/>
            <w:lang w:eastAsia="ru-RU"/>
          </w:rPr>
          <w:t>8</w:t>
        </w:r>
      </w:hyperlink>
      <w:r>
        <w:rPr>
          <w:sz w:val="28"/>
          <w:szCs w:val="28"/>
          <w:lang w:eastAsia="ru-RU"/>
        </w:rPr>
        <w:t>, которое является его неотъемлемой частью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Дополнительное соглашение, подписанное Сторонами, вступает в силу с даты его подписания, и действует до полного исполнения Сторонами своих обязательств по Соглашению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Дополнительное соглашение составлено в двух экземплярах по одному для каждой из Сторон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дписи Сторон</w:t>
      </w:r>
    </w:p>
    <w:tbl>
      <w:tblPr>
        <w:tblW w:w="95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3"/>
        <w:gridCol w:w="4663"/>
      </w:tblGrid>
      <w:tr>
        <w:trPr>
          <w:trHeight w:val="19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дител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Указывается нормативный правовой акт Учредителя о внесении изменений в Порядок определения объема и условия предоставления Субсидии (далее – Порядок) в случае, если внесение изменений Соглашение обусловлено внесением изменений в Поряд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Указывается один или несколько пунктов 5.1.1-5.1.4 Соглашения в зависимости от оснований внесения изменений в Соглашени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>Изменения в наименование Соглашения вносятся в случае изменения полного наименования Учрежд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>Изменения в преамбулу вносятся в случае изменения полного наименования Учредителя или Учрежд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 xml:space="preserve">Допускается в отношении пунктов, предусмотренных пунктами 3.1.11, 3.2.7, 3.3.12, 3.4.3 Типовой формы соглашения </w:t>
      </w:r>
      <w:r>
        <w:rPr>
          <w:bCs/>
          <w:sz w:val="28"/>
          <w:szCs w:val="28"/>
          <w:lang w:eastAsia="ru-RU"/>
        </w:rPr>
        <w:t>о предоставлении из бюджета муниципального образования «Колпашевское городское поселение» субсидий на иные цели (далее – Типовая форма) в случае внесения соответствующих изменений в Поряд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Cs/>
          <w:sz w:val="28"/>
          <w:szCs w:val="28"/>
          <w:vertAlign w:val="superscript"/>
          <w:lang w:eastAsia="ru-RU"/>
        </w:rPr>
        <w:t>7</w:t>
      </w:r>
      <w:r>
        <w:rPr>
          <w:bCs/>
          <w:sz w:val="28"/>
          <w:szCs w:val="28"/>
          <w:lang w:eastAsia="ru-RU"/>
        </w:rPr>
        <w:t>В случае, если в Порядок внесены изменения в части случаев и объемов возврата средств Субсидии в бюджет муниципального образования «Колпашевское городское поселение», не предусмотренных Типовой формой Согла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8</w:t>
      </w:r>
      <w:r>
        <w:rPr>
          <w:sz w:val="28"/>
          <w:szCs w:val="28"/>
          <w:lang w:eastAsia="ru-RU"/>
        </w:rPr>
        <w:t>В заголовочной части приложений к Дополнительному соглашению к Соглашению указывается, что приложение является приложением № __ к Дополнительному соглашению от  ________ 20__ года № ____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ind w:left="5103" w:right="0" w:hanging="0"/>
        <w:rPr/>
      </w:pPr>
      <w:r>
        <w:rPr>
          <w:bCs/>
          <w:sz w:val="28"/>
          <w:szCs w:val="28"/>
          <w:lang w:eastAsia="ru-RU"/>
        </w:rPr>
        <w:t>из бюджета муниципального образования «Колпашевское городское поселение» субсидий на иные цели</w:t>
      </w:r>
      <w:r>
        <w:rPr>
          <w:sz w:val="28"/>
          <w:szCs w:val="28"/>
          <w:lang w:eastAsia="ru-RU"/>
        </w:rPr>
        <w:t xml:space="preserve">, утвержденной постановление Администрации Колпашевского 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uppressAutoHyphens w:val="false"/>
        <w:autoSpaceDE w:val="false"/>
        <w:ind w:left="510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12.2024 № 1017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е соглаш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сторжении Соглашения о предоставлении из бюджета муниципального образования «Колпашевское городское поселение»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казывается полное наименование муниципального учреждения, которому предоставляется Субсидия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и на иные цели от «____»________20___ №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. Колпашево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»_______20___г.</w:t>
        <w:tab/>
        <w:tab/>
        <w:tab/>
        <w:tab/>
        <w:t>№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ата заключения соглашения)</w:t>
        <w:tab/>
        <w:tab/>
        <w:tab/>
        <w:t>(номер соглаш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Администрация Колпашевского городского поселения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менуемый в дальнейшем «Учредитель», в лице 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дителя или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йствующего(ей) на основании __________________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</w:t>
      </w:r>
      <w:r>
        <w:rPr>
          <w:szCs w:val="28"/>
          <w:vertAlign w:val="superscript"/>
          <w:lang w:eastAsia="ru-RU"/>
        </w:rPr>
        <w:t>(указывается документ, удостоверяющий полномочия руководителя либо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одной стороны и 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szCs w:val="28"/>
          <w:vertAlign w:val="superscript"/>
          <w:lang w:eastAsia="ru-RU"/>
        </w:rPr>
        <w:t>(полное наименование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менуемое в дальнейшем «Учреждение», в лице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ждения или лица, официально его замещающего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ействующего(ей) на основании _____________________________________,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szCs w:val="28"/>
          <w:vertAlign w:val="superscript"/>
          <w:lang w:eastAsia="ru-RU"/>
        </w:rPr>
        <w:t>(устав Учреждения либо иной документ, удостоверяющий полномочия)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 другой стороны, вместе именуемые «Стороны», в соответствии с ______________________________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пунктом ______ 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Соглашения о предоставлении из бюджета муниципального образования «Колпашевское городское поселение»  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</w:t>
      </w:r>
      <w:r>
        <w:rPr>
          <w:sz w:val="28"/>
          <w:szCs w:val="28"/>
          <w:vertAlign w:val="superscript"/>
          <w:lang w:eastAsia="ru-RU"/>
        </w:rPr>
        <w:t>(указывается полное наименование муниципального учреждения, которому предоставляется Субсиди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и на иные цели от «____»________20___ №______ (далее – Соглашение), заключили настоящее Дополнительное соглашение о расторжении Соглаш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глашение расторгается с момента вступления в силу настоящего Дополнительного соглаш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Дополнительное соглашение вступает в силу с даты его подписа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3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 Соглашения 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4. Иные положения настоящего Дополнительного соглашения </w:t>
      </w: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____________________________________________</w:t>
      </w:r>
    </w:p>
    <w:p>
      <w:pPr>
        <w:pStyle w:val="Normal"/>
        <w:suppressAutoHyphens w:val="false"/>
        <w:autoSpaceDE w:val="false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___________________________________________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Дополнительное соглашение составлено в двух экземплярах по одному для каждой из Сторон.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дписи Сторон</w:t>
      </w:r>
    </w:p>
    <w:tbl>
      <w:tblPr>
        <w:tblW w:w="95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3"/>
        <w:gridCol w:w="4663"/>
      </w:tblGrid>
      <w:tr>
        <w:trPr>
          <w:trHeight w:val="200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дител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одпись)                                     (фамилия, инициалы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Указывается пункт Порядка определения объема и условия предоставления Субсидии, утвержденного нормативным правовым актом Учредителя (далее – Порядок), предусматривающий соответствующий случай расторжения Соглаш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Указывается один из пунктов 5.4.1-5.4.3 Соглашения в зависимости от основания расторжения Соглашения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bookmarkStart w:id="6" w:name="Par87"/>
      <w:bookmarkEnd w:id="6"/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 xml:space="preserve"> Указываются иные положения (при наличии).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80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AutoHyphens w:val="false"/>
      <w:ind w:left="0" w:right="-142" w:firstLine="709"/>
      <w:jc w:val="center"/>
    </w:pPr>
    <w:rPr>
      <w:b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5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2275618/12000" TargetMode="External"/><Relationship Id="rId4" Type="http://schemas.openxmlformats.org/officeDocument/2006/relationships/hyperlink" Target="http://internet.garant.ru/document/redirect/72275618/12000" TargetMode="External"/><Relationship Id="rId5" Type="http://schemas.openxmlformats.org/officeDocument/2006/relationships/hyperlink" Target="http://internet.garant.ru/document/redirect/72275618/12000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yperlink" Target="http://internet.garant.ru/document/redirect/12112604/2" TargetMode="External"/><Relationship Id="rId8" Type="http://schemas.openxmlformats.org/officeDocument/2006/relationships/hyperlink" Target="consultantplus://offline/ref=AA202E96174B3F6916E371F2BC88A494B8C4A1B1A9CC173397DE178279EA5CF2C08A8D8DE7B8D6B0488B11E03FAD6BG" TargetMode="External"/><Relationship Id="rId9" Type="http://schemas.openxmlformats.org/officeDocument/2006/relationships/hyperlink" Target="consultantplus://offline/ref=AA202E96174B3F6916E371F2BC88A494B8C4A1B1A9CC173397DE178279EA5CF2C08A8D8DE7B8D6B0488B11E03FAD6BG" TargetMode="External"/><Relationship Id="rId10" Type="http://schemas.openxmlformats.org/officeDocument/2006/relationships/hyperlink" Target="consultantplus://offline/ref=AA202E96174B3F6916E371F2BC88A494B8C4A1B1A9CC173397DE178279EA5CF2C08A8D8DE7B8D6B0488B11E03FAD6BG" TargetMode="External"/><Relationship Id="rId11" Type="http://schemas.openxmlformats.org/officeDocument/2006/relationships/hyperlink" Target="consultantplus://offline/ref=AA202E96174B3F6916E371F2BC88A494B8C4A1B1A9CC173397DE178279EA5CF2C08A8D8DE7B8D6B0488B11E03FAD6B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12-23T14:16:00Z</cp:lastPrinted>
  <dcterms:modified xsi:type="dcterms:W3CDTF">2025-01-09T04:31:49Z</dcterms:modified>
  <cp:revision>117</cp:revision>
  <dc:subject/>
  <dc:title>                                                                                                                            Проект</dc:title>
</cp:coreProperties>
</file>