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96925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20" t="-6012" r="-6820" b="-6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2.2024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№ 1018</w:t>
      </w:r>
    </w:p>
    <w:p>
      <w:pPr>
        <w:pStyle w:val="Normal"/>
        <w:spacing w:before="480" w:after="0"/>
        <w:jc w:val="center"/>
        <w:rPr/>
      </w:pPr>
      <w:bookmarkStart w:id="0" w:name="__DdeLink__24_2188555870"/>
      <w:bookmarkStart w:id="1" w:name="__DdeLink__22_3129344359"/>
      <w:bookmarkStart w:id="2" w:name="__DdeLink__22_1161947480"/>
      <w:bookmarkStart w:id="3" w:name="__DdeLink__20_910073960"/>
      <w:bookmarkStart w:id="4" w:name="__DdeLink__0_1654671549"/>
      <w:bookmarkStart w:id="5" w:name="__DdeLink__11_73629805"/>
      <w:bookmarkStart w:id="6" w:name="__DdeLink__12_3130186493"/>
      <w:bookmarkStart w:id="7" w:name="__DdeLink__6_2322298156"/>
      <w:bookmarkStart w:id="8" w:name="__DdeLink__5_611929086"/>
      <w:bookmarkStart w:id="9" w:name="__DdeLink__2_1187440481"/>
      <w:bookmarkStart w:id="10" w:name="__DdeLink__7_1237043508"/>
      <w:bookmarkStart w:id="11" w:name="__DdeLink__20_3398075136"/>
      <w:bookmarkStart w:id="12" w:name="__DdeLink__612_989896176"/>
      <w:bookmarkStart w:id="13" w:name="__DdeLink__17_1008911578"/>
      <w:bookmarkStart w:id="14" w:name="__DdeLink__17_975057549"/>
      <w:bookmarkStart w:id="15" w:name="__DdeLink__3_2199250332"/>
      <w:bookmarkStart w:id="16" w:name="__DdeLink__151_129588675"/>
      <w:bookmarkStart w:id="17" w:name="__DdeLink__21_1247239500"/>
      <w:bookmarkStart w:id="18" w:name="__DdeLink__70_3815025575"/>
      <w:bookmarkEnd w:id="1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19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9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__DdeLink__7_1237043508"/>
      <w:bookmarkStart w:id="21" w:name="__DdeLink__7_1237043508"/>
      <w:bookmarkEnd w:id="21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22" w:name="__DdeLink__109_20594492"/>
      <w:bookmarkStart w:id="23" w:name="__DdeLink__22_3793142455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23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22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24" w:name="__DdeLink__16_2872561347"/>
      <w:bookmarkStart w:id="25" w:name="__DdeLink__18_287256134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Администрации Колпашевского городского поселения от </w:t>
        <w:br/>
        <w:t>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273 согласно приложению к настоящему постановлению.</w:t>
      </w:r>
      <w:bookmarkEnd w:id="24"/>
      <w:bookmarkEnd w:id="25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2. </w:t>
      </w:r>
      <w:bookmarkStart w:id="26" w:name="__DdeLink__22_2872561347"/>
      <w:bookmarkEnd w:id="26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Администрации Колпашевского городского поселения от </w:t>
        <w:br/>
        <w:t>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» изменение,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пункт № 27 изложить в следующей редакции:</w:t>
      </w:r>
    </w:p>
    <w:tbl>
      <w:tblPr>
        <w:tblW w:w="100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927"/>
        <w:gridCol w:w="664"/>
        <w:gridCol w:w="664"/>
        <w:gridCol w:w="664"/>
        <w:gridCol w:w="664"/>
        <w:gridCol w:w="664"/>
        <w:gridCol w:w="1028"/>
        <w:gridCol w:w="275"/>
        <w:gridCol w:w="513"/>
        <w:gridCol w:w="287"/>
        <w:gridCol w:w="225"/>
        <w:gridCol w:w="963"/>
        <w:gridCol w:w="787"/>
        <w:gridCol w:w="132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шевский рай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стр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345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0"/>
                <w:szCs w:val="1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0"/>
                <w:szCs w:val="10"/>
                <w:u w:val="single"/>
                <w:em w:val="none"/>
              </w:rPr>
              <w:t>https://yandex.ru/maps/11349/kolpashevo/house/ulitsa_pobedy_118/bEsYfgBhSUIBQFtifX9ydXtnZA==/?ll=82.871076%2C58.334740&amp;z=16.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ая пли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лишин С.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031000189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Победы, 118, стр.1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bookmarkStart w:id="27" w:name="__DdeLink__50_4049503997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4.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начальника отдела УМХ Администрации Колпашевского городского поселения Порошину Е.Н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27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.Н. Порош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23.12.2024 № 101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40" w:type="dxa"/>
        <w:jc w:val="left"/>
        <w:tblInd w:w="-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25"/>
        <w:gridCol w:w="1065"/>
        <w:gridCol w:w="1530"/>
        <w:gridCol w:w="465"/>
        <w:gridCol w:w="915"/>
        <w:gridCol w:w="960"/>
        <w:gridCol w:w="2490"/>
        <w:gridCol w:w="510"/>
        <w:gridCol w:w="840"/>
        <w:gridCol w:w="465"/>
        <w:gridCol w:w="225"/>
        <w:gridCol w:w="1320"/>
        <w:gridCol w:w="1230"/>
        <w:gridCol w:w="1490"/>
      </w:tblGrid>
      <w:tr>
        <w:trPr>
          <w:trHeight w:val="15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7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__DdeLink__0_3571423530"/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bookmarkEnd w:id="28"/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Белинског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д. 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09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9006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yandex.ru/maps/11349/kolpashevo/house/ulitsa_belinskogo_9/bEsYfwdgT0wDQFtifX9xeHRjZA==/?ll=82.900693%2C58.309800&amp;z=16.7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29" w:name="__DdeLink__2_3571423530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  <w:bookmarkEnd w:id="29"/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Волкова Е.Г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1970310010101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. Колпашево, ул. Комсомольская, д. 7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4-12-23T14:28:00Z</cp:lastPrinted>
  <dcterms:modified xsi:type="dcterms:W3CDTF">2025-01-09T04:32:05Z</dcterms:modified>
  <cp:revision>152</cp:revision>
  <dc:subject/>
  <dc:title>Оглавление</dc:title>
</cp:coreProperties>
</file>