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3.12.2024</w:t>
        <w:tab/>
        <w:tab/>
        <w:tab/>
        <w:tab/>
        <w:tab/>
        <w:tab/>
        <w:tab/>
        <w:tab/>
        <w:tab/>
        <w:tab/>
        <w:t xml:space="preserve">            №  102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7.04.2024 № 214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от 18.12.2024 № 1 к соглашению от 12 апреля 2024 года № 143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 (далее – Соглашение), решением Думы Колпашевского района от 16 декабря 2024 № 146 «О внесении изменения в решение Думы Колпашевского района от 02.04.2024 № 36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 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17.04.2024 № 214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362 600 (Триста шестьдесят две тысячи шестьсот) рублей 00 копеек» заменить словами «в размере 312 198 (триста двенадцать сто девяносто восемь) рублей 85 копее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12-23T17:29:00Z</cp:lastPrinted>
  <dcterms:modified xsi:type="dcterms:W3CDTF">2024-12-23T10:33:33Z</dcterms:modified>
  <cp:revision>3</cp:revision>
  <dc:subject/>
  <dc:title> </dc:title>
</cp:coreProperties>
</file>