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101" r="-1153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4.12.</w:t>
      </w:r>
      <w:r>
        <w:rPr>
          <w:sz w:val="28"/>
          <w:szCs w:val="28"/>
        </w:rPr>
        <w:t>2024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none"/>
        </w:rPr>
        <w:t>№ 1026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 основании  решения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, Порядком предоставления субсидии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, утвержденного постановлением Администрации Колпашевского городского поселения от 29 июля 2024 года № 554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финансового обеспечения затрат муниципального унитарного предприятия «Колпашевский водоканал», 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ю в сумме 5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Пят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Отделу бухгалтерского учета и отчетности Администрации Колпашевского   городского   поселения   перечислить  субсидию  в  разме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5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Пят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2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декабря 2024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предоставлении субсидии  муниципальному унитарному предприятию «Колпашевский водоканал» на финансовое обеспечение затрат,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чальника отдела управления муниципальным хозяйством Порошину Е.Н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4-12-24T15:57:00Z</cp:lastPrinted>
  <dcterms:modified xsi:type="dcterms:W3CDTF">2024-12-24T08:59:05Z</dcterms:modified>
  <cp:revision>64</cp:revision>
  <dc:subject/>
  <dc:title>АДМИНИСТРАЦИИ КОЛПАШЕВСКОГО ГОРОДСКОГО ПОСЕЛЕНИЯ ТОМСКОЙ ОБЛАСТИ</dc:title>
</cp:coreProperties>
</file>