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6.12.2024</w:t>
        <w:tab/>
        <w:tab/>
        <w:tab/>
        <w:tab/>
        <w:tab/>
        <w:tab/>
        <w:tab/>
        <w:tab/>
        <w:tab/>
        <w:tab/>
        <w:tab/>
        <w:t xml:space="preserve">      № 10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пашевского городского поселения от 24 января 2024 № 40 «Об установлении расходного обязательства муниципального образования «Колпашевское городское поселение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нормативных правовых актов 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/>
        <w:t>Внести в постановление Администрации Колпашевского городского поселения от 24 января 2024 года № 40 «Об установлении расходного обязательства муниципального образования «Колпашевское городское поселение»» следующее изменение, изложив пункт 2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2. 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4 году, предоставляемой из бюджета Томской области бюджету МО «Колпашевское городское поселение» в размере 20 105 459 (Двадцать миллионов сто пять тысяч четыреста пятьдесят девять) рублей 95 копеек (в том числе из федерального бюджета в размере 18 428 376 (Восемнадцать миллионов четыреста двадцать восемь триста семьдесят шесть) рублей 42 копейки, из областного бюджета в размере 569 949 (Пятьсот шестьдесят девять тысяч девятьсот сорок девять) рублей 85 копеек) (далее – субсидия) и бюджетных ассигнований, предусмотренных в бюджете МО «Колпашевское городское поселение» на софинансирование которых предоставляется субсидия – 1 107 133 (Один миллион сто семь тысяч сто тридцать три) рубля 68 копеек.»</w:t>
      </w:r>
    </w:p>
    <w:p>
      <w:pPr>
        <w:pStyle w:val="Normal"/>
        <w:ind w:left="0" w:right="0"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12-26T10:40:00Z</cp:lastPrinted>
  <dcterms:modified xsi:type="dcterms:W3CDTF">2024-12-26T03:41:21Z</dcterms:modified>
  <cp:revision>3</cp:revision>
  <dc:subject/>
  <dc:title> </dc:title>
</cp:coreProperties>
</file>