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8.12.2024</w:t>
        <w:tab/>
        <w:tab/>
        <w:tab/>
        <w:tab/>
        <w:tab/>
        <w:tab/>
        <w:tab/>
        <w:tab/>
        <w:tab/>
        <w:tab/>
        <w:tab/>
        <w:t xml:space="preserve">   № 1058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31 октября 2023 года № 820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транспортной инфраструктуры муниципального образования «Колпашевское городское поселение»                           на 2024 — 2028 г.г.»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В целях приведения нормативного правового акта в соответствие в связи с изменением объема финансирования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>ПОСТАНОВЛЯЮ:</w:t>
      </w:r>
    </w:p>
    <w:p>
      <w:pPr>
        <w:pStyle w:val="TextBody"/>
        <w:widowControl/>
        <w:suppressAutoHyphens w:val="true"/>
        <w:bidi w:val="0"/>
        <w:ind w:left="0" w:right="0" w:firstLine="680"/>
        <w:jc w:val="both"/>
        <w:rPr/>
      </w:pPr>
      <w:r>
        <w:rPr/>
        <w:t xml:space="preserve">1. 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31 октября 2023 года № 820 «Об утверждении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Развитие транспортной инфраструктуры муниципального образования «Колпашевское городское поселение» на 2024 — 2028 г.г.»</w:t>
      </w:r>
      <w:r>
        <w:rPr/>
        <w:t xml:space="preserve">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МУНИЦИПАЛЬНОЙ ПРОГРАММЫ</w:t>
      </w:r>
    </w:p>
    <w:tbl>
      <w:tblPr>
        <w:tblW w:w="97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45"/>
        <w:gridCol w:w="1125"/>
        <w:gridCol w:w="1125"/>
        <w:gridCol w:w="1200"/>
        <w:gridCol w:w="1185"/>
        <w:gridCol w:w="1660"/>
      </w:tblGrid>
      <w:tr>
        <w:trPr>
          <w:trHeight w:val="36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муниципального образования «Колпашевское городское поселение» на 2024 — 2028 г.г.»</w:t>
            </w:r>
          </w:p>
        </w:tc>
      </w:tr>
      <w:tr>
        <w:trPr>
          <w:trHeight w:val="7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 Распоряжение Администрации Колпашевского городского поселения от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26 сентября 2023 № 412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«О принятии решения по разработке муниципальной программы «Развитие транспортной инфраструктуры муниципального образования «Колпашевское городское поселение» на 2024 — 2028 г.г.»»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а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- 2028 г.г.</w:t>
            </w:r>
          </w:p>
        </w:tc>
      </w:tr>
      <w:tr>
        <w:trPr>
          <w:trHeight w:val="4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ранспортной и инженерной инфраструктуры в Колпашевском городском поселении.</w:t>
            </w:r>
          </w:p>
        </w:tc>
      </w:tr>
      <w:tr>
        <w:trPr>
          <w:trHeight w:val="11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роги муниципального образования «Колпашевское городское поселение» и инженерные сооружения на них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- Организация транспортного обслуживания населения в границах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ддержание автомобильных дорог поселения в состоянии пригодном к эксплуатац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 Ремонт автомобильных дорог общего пользования местного значе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 Устройство зимних автомобильных дорог и пешеходных тротуаров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 Осуществление регулярных перевозок пассажиров и багажа автомобильным транспортом по регулируемым тарифам по муниципальным маршрута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 Организация перевозок пассажиров речным транспортом с доступной для населения провозной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 Организация транспортного обслуживания населения внутренним водным транспортом в границах муниципальных районо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. Траление причалов.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 го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293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99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4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84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84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804,9</w:t>
            </w:r>
          </w:p>
        </w:tc>
      </w:tr>
      <w:tr>
        <w:trPr>
          <w:trHeight w:val="679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2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36,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36,3</w:t>
            </w:r>
          </w:p>
        </w:tc>
      </w:tr>
      <w:tr>
        <w:trPr>
          <w:trHeight w:val="625" w:hRule="atLeast"/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164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97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 144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184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 184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676,5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</w:tr>
      <w:tr>
        <w:trPr>
          <w:trHeight w:val="129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75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34" w:firstLine="376"/>
              <w:jc w:val="both"/>
              <w:rPr/>
            </w:pPr>
            <w:r>
              <w:rPr/>
              <w:t>Увеличение доли автомобильных дорог общего пользования местного значения отвечающим требованиям действующего законодательства. Поддержание состояния автомобильных дорог общего пользования местного значения в соответствии с требованиями, допустимыми по условиям обеспечения непрерывного и безопасного движения в любое время года.</w:t>
            </w:r>
          </w:p>
          <w:p>
            <w:pPr>
              <w:pStyle w:val="Normal"/>
              <w:ind w:left="-43" w:right="34" w:firstLine="376"/>
              <w:jc w:val="both"/>
              <w:rPr/>
            </w:pPr>
            <w:r>
              <w:rPr/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поселения. </w:t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- Ведущий специалист по дорожной деятельности отдела управления муниципальным хозяйством Администрации Колпаше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жегодная отчетность по форме предусмотренной постановлением администрации Колпашевского городского поселения от 21.09.2011 г № 294.</w:t>
            </w:r>
          </w:p>
        </w:tc>
      </w:tr>
    </w:tbl>
    <w:p>
      <w:pPr>
        <w:pStyle w:val="TextBodyIndent"/>
        <w:ind w:left="0" w:right="0" w:hanging="0"/>
        <w:jc w:val="right"/>
        <w:rPr/>
      </w:pPr>
      <w:r>
        <w:rPr/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 xml:space="preserve">1.2. </w:t>
      </w:r>
      <w:r>
        <w:rPr>
          <w:b w:val="false"/>
          <w:bCs w:val="false"/>
          <w:sz w:val="28"/>
          <w:szCs w:val="28"/>
          <w:lang w:val="ru-RU"/>
        </w:rPr>
        <w:t>Приложение № 1 «</w:t>
      </w:r>
      <w:r>
        <w:rPr>
          <w:b w:val="false"/>
          <w:bCs w:val="false"/>
          <w:sz w:val="28"/>
          <w:szCs w:val="28"/>
          <w:lang w:val="en-US"/>
        </w:rPr>
        <w:t>Система программных мероприятий муниципальной программы «Развитие транспортной инфраструктуры муниципального образования «Колпашевское городское поселение» на 2024 — 2028 г.г.»»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/>
        <w:suppressAutoHyphens w:val="true"/>
        <w:bidi w:val="0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widowControl/>
        <w:suppressAutoHyphens w:val="true"/>
        <w:bidi w:val="0"/>
        <w:ind w:left="0" w:right="0" w:hanging="0"/>
        <w:jc w:val="both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en-US"/>
        </w:rPr>
        <w:t>«</w:t>
      </w:r>
    </w:p>
    <w:p>
      <w:pPr>
        <w:pStyle w:val="TextBodyIndent"/>
        <w:widowControl/>
        <w:suppressAutoHyphens w:val="true"/>
        <w:bidi w:val="0"/>
        <w:ind w:left="0" w:right="0" w:firstLine="737"/>
        <w:jc w:val="center"/>
        <w:rPr>
          <w:rFonts w:eastAsia="Calibri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en-US"/>
        </w:rPr>
        <w:t>Система программных мероприятий муниципальной программы «Развитие транспортной инфраструктуры муниципального образования «Колпашевское городское поселение» на 2024 — 2028 г.г.»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1954"/>
        <w:gridCol w:w="839"/>
        <w:gridCol w:w="1007"/>
        <w:gridCol w:w="959"/>
        <w:gridCol w:w="1134"/>
        <w:gridCol w:w="1134"/>
        <w:gridCol w:w="1201"/>
        <w:gridCol w:w="1582"/>
        <w:gridCol w:w="1425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55" w:hRule="atLeast"/>
          <w:cantSplit w:val="true"/>
        </w:trPr>
        <w:tc>
          <w:tcPr>
            <w:tcW w:w="1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роги муниципального образования «Колпашевское городское поселение» и инженерные сооружения на них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88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3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автомобильных дорог, в отношении которых производится текущее содержание автомобильных дорог в том числе ремонт, от общей протяженности автомобильных дорог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 %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2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3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79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9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1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723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автомобильных дорог, соответству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зимних автомобильных дорог и пешеходных тротуаров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5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ных к эксплуатации ледовой переправы и пешеходного перехода через р. Кеть мкр. Рей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 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тротуара по ул. Ленина в г. Колпашево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4,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ешеходных тротуаров, соответству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го тротуара по ул. Лермонтова в с. Тогур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6,3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9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пешеходных тротуаров, соответствую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х нормативным требования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 менее 1 км дорог 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141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транспортного обслуживания населения в границах Колпашевского город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946,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 946,9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ршрутов в течение финансового года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2 маршрутов </w:t>
            </w:r>
            <w:r>
              <w:rPr>
                <w:rFonts w:eastAsia="Times New Roman"/>
                <w:sz w:val="18"/>
                <w:szCs w:val="18"/>
              </w:rPr>
              <w:t>ежегодно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00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 00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ок  пассажиров речным транспортом с доступной для населения провозной платой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60,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46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йсов в сутки в течение навигационного периода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 рейсов ежедневно в течение навигацион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976,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внутренним водным транспортом в границах муниципальных районов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 666,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66,7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ршрутов в течение навигационного периода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менее 2 маршрутов </w:t>
            </w:r>
            <w:r>
              <w:rPr>
                <w:rFonts w:eastAsia="Times New Roman"/>
                <w:sz w:val="18"/>
                <w:szCs w:val="18"/>
              </w:rPr>
              <w:t>в течение навигационного периода</w:t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ление причалов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траленных причалов и подходов к причалам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0 м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И.о. Главы Колпашевского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городского поселения                                                                                 А.А.Чук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2"/>
          <w:szCs w:val="22"/>
          <w:u w:val="none"/>
        </w:rPr>
        <w:t xml:space="preserve">5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ru-RU" w:eastAsia="zh-CN" w:bidi="ar-SA"/>
        </w:rPr>
        <w:t>63 33</w:t>
      </w:r>
    </w:p>
    <w:p>
      <w:pPr>
        <w:pStyle w:val="Normal"/>
        <w:pageBreakBefore w:val="false"/>
        <w:ind w:left="0" w:right="0" w:firstLine="709"/>
        <w:jc w:val="right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4-12-28T11:59:00Z</cp:lastPrinted>
  <dcterms:modified xsi:type="dcterms:W3CDTF">2024-12-28T05:00:37Z</dcterms:modified>
  <cp:revision>120</cp:revision>
  <dc:subject/>
  <dc:title/>
</cp:coreProperties>
</file>