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8.12.2024</w:t>
        <w:tab/>
        <w:tab/>
        <w:tab/>
        <w:tab/>
        <w:tab/>
        <w:tab/>
        <w:tab/>
        <w:tab/>
        <w:tab/>
        <w:tab/>
        <w:tab/>
        <w:t xml:space="preserve">      № 1059</w:t>
      </w:r>
    </w:p>
    <w:p>
      <w:pPr>
        <w:pStyle w:val="Normal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2025 год, расположенных на территории муниципального образования «Колпашевское городское поселение»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Законом Томской области от 19 августа 1999 года № 28-ОЗ «О социальной поддержке детей-сирот и детей, оставшихся без попечения родителей, в Томской области»,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 августа 2020 года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огласно отчета от 5 декабря 2024 года №2624 «Об оценке рыночной стоимости 1 кв.м. общей площади жилья в Колпашевском районе                        (г. Колпашево, с. Тогур)» ООО «Континент — СП»,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 и достигли возраста 23 лет, которые подлежат обеспечению жилыми помещениями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5 год, расположенных на территории муниципального образования «Колпашевское городское поселение»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размере 66423 (шестьдесят шесть тысяч четыреста двадцать три) рубля 54 копей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NPanova</dc:creator>
  <dc:description/>
  <dc:language>en-US</dc:language>
  <cp:lastModifiedBy/>
  <cp:lastPrinted>2024-12-28T12:02:00Z</cp:lastPrinted>
  <dcterms:modified xsi:type="dcterms:W3CDTF">2024-12-28T05:02:37Z</dcterms:modified>
  <cp:revision>7</cp:revision>
  <dc:subject/>
  <dc:title>ПРОЕКТ</dc:title>
</cp:coreProperties>
</file>