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19.02.2024</w:t>
        <w:tab/>
        <w:tab/>
        <w:tab/>
        <w:tab/>
        <w:tab/>
        <w:tab/>
        <w:tab/>
        <w:tab/>
        <w:tab/>
        <w:tab/>
        <w:tab/>
        <w:t xml:space="preserve">     № 109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28 декабря 2021 года № 847 «Об утверждении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ня главных администраторов доходов бюджета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лпашевского городского поселения от 28 декабря 2021 года № 847 «Об утверждении перечня главных администраторов доходов бюджета муниципального образования «Колпашевское городское поселение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Строку 6.2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 главных администраторов доходов бюджета муниципального образования «Колпашевское городское поселение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0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6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30 13 0001 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Инициативные платежи, зачисляемые в бюджеты городских поселений (Обустройство уличного освещения в г.Колпашево, по ул.Обская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0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0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6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30 13 0001 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Инициативные платежи, зачисляемые в бюджеты городских поселений (Обустройство пешеходного тротуара по ул. Ленина в г. Колпашево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Строку 6.2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 главных администраторов доходов бюджета муниципального образования «Колпашевское городское поселение»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6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30 13 0002 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Инициативные платежи, зачисляемые в бюджеты городских поселений (Обустройство ограждения кладбища в с.Тогур, ул.Тургенева 30/1 (3 этап)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0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6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30 13 0002 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Инициативные платежи, зачисляемые в бюджеты городских поселений (Обустройство пешеходного тротуара по ул. Лермонтова в с. Тогур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0" w:right="485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064"/>
      </w:tblGrid>
      <w:tr>
        <w:trPr>
          <w:trHeight w:val="499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43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1">
    <w:name w:val="Знак1 Знак"/>
    <w:qFormat/>
    <w:rPr>
      <w:rFonts w:ascii="Tahoma" w:hAnsi="Tahoma" w:cs="Tahoma"/>
      <w:lang w:val="en-US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8:00Z</dcterms:created>
  <dc:creator>Krylova</dc:creator>
  <dc:description/>
  <dc:language>en-US</dc:language>
  <cp:lastModifiedBy/>
  <cp:lastPrinted>2024-02-19T17:36:00Z</cp:lastPrinted>
  <dcterms:modified xsi:type="dcterms:W3CDTF">2024-02-19T10:33:08Z</dcterms:modified>
  <cp:revision>177</cp:revision>
  <dc:subject/>
  <dc:title>ПРОЕКТ</dc:title>
</cp:coreProperties>
</file>