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31"/>
        <w:gridCol w:w="3412"/>
      </w:tblGrid>
      <w:tr>
        <w:trPr>
          <w:trHeight w:val="14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1.2024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/>
          <w:sz w:val="28"/>
          <w:szCs w:val="28"/>
        </w:rPr>
        <w:t>О проведении публичных слушаний по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 Колпашевского город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sz w:val="28"/>
          <w:szCs w:val="28"/>
        </w:rPr>
        <w:t>пунктом 2.1 статьи 11.10 Земельный кодекс Российской Федерации,</w:t>
      </w:r>
      <w:r>
        <w:rPr>
          <w:rStyle w:val="Style12"/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rFonts w:cs="Times New Roman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rFonts w:cs="Times New Roman"/>
          <w:color w:val="000000"/>
          <w:sz w:val="28"/>
          <w:szCs w:val="28"/>
        </w:rPr>
        <w:t>23</w:t>
      </w:r>
      <w:r>
        <w:rPr>
          <w:rStyle w:val="Style12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огласно заключения Комиссии по землепользованию и застройке Колпашевского городского поселения от 1 декабря 2023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овать проведение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 По проекту постановления Администрации Колпашевского городского поселения «</w:t>
      </w: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с. Тогур, ул. Тургенева, земельный участок 23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» (далее- Проект)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Срок проведения публичных слушаний: с 15 января 2024 года по 13 февраля 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Установить, что местоположение границ части территории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ы координатным описанием границ земельного участк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en-US"/>
        </w:rPr>
        <w:t xml:space="preserve"> 19 </w:t>
      </w:r>
      <w:r>
        <w:rPr>
          <w:rFonts w:cs="Times New Roman"/>
          <w:sz w:val="28"/>
          <w:szCs w:val="28"/>
          <w:lang w:val="ru-RU"/>
        </w:rPr>
        <w:t>январ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 Дата открытия экспозиции Проекта: 19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январ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проведения экспозиции: с 19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января по 7 февра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                         8 февраля</w:t>
      </w:r>
      <w:r>
        <w:rPr>
          <w:rFonts w:cs="Times New Roman"/>
          <w:color w:val="auto"/>
          <w:sz w:val="28"/>
          <w:szCs w:val="28"/>
          <w:highlight w:val="white"/>
          <w:lang w:val="ru-RU"/>
        </w:rPr>
        <w:t xml:space="preserve"> 2024 года</w:t>
      </w:r>
      <w:r>
        <w:rPr>
          <w:rFonts w:cs="Times New Roman"/>
          <w:color w:val="auto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11:00 часо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19 января 2024 года по                        7 февраля 2024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1) </w:t>
      </w:r>
      <w:bookmarkStart w:id="1" w:name="sub_54"/>
      <w:r>
        <w:rPr>
          <w:rStyle w:val="Style12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2"/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  с 9 по 13</w:t>
      </w:r>
      <w:r>
        <w:rPr>
          <w:rFonts w:cs="Times New Roman"/>
          <w:sz w:val="28"/>
          <w:szCs w:val="28"/>
          <w:lang w:val="ru-RU"/>
        </w:rPr>
        <w:t xml:space="preserve"> февраля 202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: 9 по 1</w:t>
      </w:r>
      <w:r>
        <w:rPr>
          <w:rFonts w:cs="Times New Roman"/>
          <w:sz w:val="28"/>
          <w:szCs w:val="28"/>
          <w:lang w:val="ru-RU"/>
        </w:rPr>
        <w:t>2 февраля 202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2" w:name="__DdeLink__14881_13939570071"/>
      <w:bookmarkEnd w:id="2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от 00.00.2024 № 000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________ 2024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Российская Федерация, Томская область, Колпашевский муниципальный район, Колпашевское городское поселение, с. Тогур, ул. Тургенева, 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земельный участок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3 сентября 2023 года вх. 4246/2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Style w:val="Style12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заключения Комиссии по землепользованию  и застройке Колпашевского городского поселения от 1 декабря 2023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275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Тогур, ул.Тургенева, земельный участок 23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_________ 2024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4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34735" cy="709485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12T09:01:00Z</cp:lastPrinted>
  <dcterms:modified xsi:type="dcterms:W3CDTF">2024-01-11T09:25:45Z</dcterms:modified>
  <cp:revision>155</cp:revision>
  <dc:subject/>
  <dc:title> </dc:title>
</cp:coreProperties>
</file>