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22.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11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ключении имущества в казну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лпашевского городского поселения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ru-RU"/>
        </w:rPr>
        <w:t>, 15</w:t>
      </w:r>
      <w:r>
        <w:rPr>
          <w:sz w:val="28"/>
          <w:szCs w:val="28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основании </w:t>
      </w:r>
      <w:r>
        <w:rPr>
          <w:sz w:val="28"/>
          <w:szCs w:val="28"/>
          <w:lang w:val="ru-RU"/>
        </w:rPr>
        <w:t>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ис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иного государственного реестра недвижимости</w:t>
      </w:r>
      <w:r>
        <w:rPr>
          <w:sz w:val="28"/>
          <w:szCs w:val="28"/>
          <w:lang w:val="ru-RU"/>
        </w:rPr>
        <w:t xml:space="preserve"> об основных характеристиках и зарегистрированных правах на объект недвижимости от 16 февраля 2024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lang w:val="ru-RU"/>
        </w:rPr>
        <w:t>Включить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каз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го образования «Колпашевское город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 1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</w:rPr>
        <w:t>Муниципальному казенному учреждению «Имуществ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в п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го постановления, 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22.02.2024 № 111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1080"/>
        <w:gridCol w:w="1302"/>
        <w:gridCol w:w="136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в/ч 14174, участок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Малоэтажная</w:t>
            </w:r>
            <w:r>
              <w:rPr>
                <w:sz w:val="20"/>
                <w:szCs w:val="20"/>
                <w:lang w:val="ru-RU"/>
              </w:rPr>
              <w:t xml:space="preserve"> многоквартирная жилая застрой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19:0000003:3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31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392623209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-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2.2024</w:t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31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Times New Roman" w:hAnsi="Times New Roman"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</w:pP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392623209,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02-22T08:54:00Z</cp:lastPrinted>
  <dcterms:modified xsi:type="dcterms:W3CDTF">2024-02-22T01:54:30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B4EB6D924A3FA87E8EC7BC8591AB_13</vt:lpwstr>
  </property>
  <property fmtid="{D5CDD505-2E9C-101B-9397-08002B2CF9AE}" pid="3" name="KSOProductBuildVer">
    <vt:lpwstr>1049-12.2.0.13431</vt:lpwstr>
  </property>
</Properties>
</file>