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6.02.2024</w:t>
        <w:tab/>
        <w:tab/>
        <w:tab/>
        <w:tab/>
        <w:tab/>
        <w:tab/>
        <w:tab/>
        <w:tab/>
        <w:tab/>
        <w:tab/>
        <w:tab/>
        <w:t xml:space="preserve">     № 12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рейтингового голосования за дизайн-проекты общественных территорий муниципального образования «Колпашевское городское поселение», подлежащих благоустройству в рамках муниципальной программы «Формирование современной городской среды Колпашевского городского поселения на 2018-2024 г.г» в первоочередном порядке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целях реализации муниципальной программы «Формирование современной городской среды Колпашевского городского поселения на 2018-2024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значить проведение рейтингового голосования за дизайн-проекты общественных территорий муниципального образования «Колпашевское городское поселение» (далее – МО «Колпашевское городское поселение»), подлежащих благоустройству в рамках муниципальной программы «Формирование современной городской среды Колпашевского городского поселения на 2018-2024 г.г» в первоочередном порядке в 2025 году в период с 15 марта 2024 года по 30 апреля 2024 года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сти рейтинговое голосование с использованием информационно-телекоммуникационной сети «Интернет» (далее- онлайн-голосование)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/>
      </w:pPr>
      <w:r>
        <w:rPr>
          <w:sz w:val="28"/>
          <w:szCs w:val="28"/>
        </w:rPr>
        <w:t xml:space="preserve">Определить место проведения онлайн-голосования – единая федеральна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платформа голосования граждан по выбору объектов в рамках федерального проекта «Формирование комфортной городской среды»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11"/>
        <w:numPr>
          <w:ilvl w:val="0"/>
          <w:numId w:val="2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дизайн-проектов общественных территорий МО «Колпашевское городское поселение», представленных на рейтинговое голосование, согласно приложению № 1 к настоящему постановлению.</w:t>
      </w:r>
    </w:p>
    <w:p>
      <w:pPr>
        <w:pStyle w:val="211"/>
        <w:numPr>
          <w:ilvl w:val="0"/>
          <w:numId w:val="2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у итогового протокола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 итогах голосования за дизайн-проекты общественных территорий МО «Колпашевское городское поселение», согласно приложению № 2 к настоящему постановлению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 победителями по итогам рейтингового голосования признаются 2 (два) дизайн-проекта общественных территорий МО «Колпашевское городское поселение», набравших наибольшее число голосов из четырех дизайн-проектов, представленных на рейтинговое голосование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Городской молодежный центр» (Михайлову Ю.Ю) обеспечить работу волонтерского штаба на период проведения рейтингового голосования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Колпашевского городского поселения Чукова А.А</w:t>
      </w:r>
      <w:r>
        <w:rPr/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62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24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изайн-проектов общественных территорий МО «Колпашевское городское поселение», представленные на рейтинговое голо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Благоустройство общественной территории: стадион МКУ «Городской молодежный центр», по адресу: г. Колпашево, ул. Кирова, 41 (3 этап)</w:t>
            </w:r>
          </w:p>
        </w:tc>
      </w:tr>
      <w:tr>
        <w:trPr>
          <w:trHeight w:val="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Благоустройство общественной территории: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8"/>
                <w:szCs w:val="28"/>
                <w:u w:val="none"/>
                <w:shd w:fill="FFFFFF" w:val="clear"/>
                <w:em w:val="none"/>
                <w:lang w:val="ru-RU" w:eastAsia="zh-CN" w:bidi="ar-SA"/>
              </w:rPr>
              <w:t>«Сквер с детской игровой спортивной площадкой по ул.Гоголя в г.Колпашево» («Маяк»)» (2 этап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24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ФОРМА ПРОТОКОЛА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Заседания общественной комиссии по итогам проведения в 2024 году голосования по отбору общественных территорий, подлежащих благоустройству в рамках реализации муниципальных программ, на единой федеральной платформе za.gorodsreda.ru под председательством (   )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исутствовали:</w:t>
      </w:r>
    </w:p>
    <w:tbl>
      <w:tblPr>
        <w:tblW w:w="9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950"/>
      </w:tblGrid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ind w:left="27" w:righ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ind w:left="38" w:right="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ind w:left="27" w:righ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38" w:right="0" w:hanging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(члены общественной комиссии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Об итогах голосования граждан в 2024 году голосования по отбору общественных территорий, подлежащих благоустройству в рамках 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муниципальных программ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b/>
          <w:sz w:val="28"/>
          <w:szCs w:val="28"/>
        </w:rPr>
        <w:t xml:space="preserve"> на единой федеральной платформе za.gorodsreda.ru 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____________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ринять к сведению информацию ________________ (ФИО, должность) об итогах голосования граждан ___________(наименование муниципального образования субъекта Российской Федерации) по отбору общественных территорий, подлежащих благоустройству в рамках реализации муниципальных программ, на единой федеральной платформе za.gorodsreda.ru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Утвердить результаты голосования по отбору общественных территорий, подлежащих благоустройству в рамках реализации муниципальных программ, на единой федеральной платформе za.gorodsreda.ru по _____ (наименование муниципального образования) согласно приложению к настоящему протоколу ( в приложении указывается информация по всем общественным территориям (дизайн-проектам общественных территорий), по которым проводилось голосование в период с 15 марта по 30 апреля 2024 года и количеством  проголосовавших граждан по каждой из территорий)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 итогам проведения голосования по отбору общественных территорий, подлежащих благоустройству в рамках реализации муниципальных программ, на единой федеральной платформе za.gorodsreda.ru и в соответствии с количеством  набранных голосов граждан, определить победителя/победителей (общественная территория либо дизайн-проект) для реализации в 202__  году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142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63"/>
        <w:gridCol w:w="2212"/>
        <w:gridCol w:w="1813"/>
        <w:gridCol w:w="762"/>
        <w:gridCol w:w="800"/>
        <w:gridCol w:w="738"/>
        <w:gridCol w:w="757"/>
      </w:tblGrid>
      <w:tr>
        <w:trPr>
          <w:trHeight w:val="2550" w:hRule="atLeast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место </w:t>
            </w:r>
          </w:p>
        </w:tc>
        <w:tc>
          <w:tcPr>
            <w:tcW w:w="17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аименование общественной территории (дизайн-проекта),  признанной победителем по итогам рейтингового голосова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Вид объекта общественной территории (парк, сквер, бульвар, набережная, благоустройство памятных мест, площади и иное) </w:t>
            </w:r>
          </w:p>
        </w:tc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оличество голосов, поданных за конкретную  общественную территорию</w:t>
            </w:r>
          </w:p>
        </w:tc>
        <w:tc>
          <w:tcPr>
            <w:tcW w:w="30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ланируемый год реализации территории - победителя голосования</w:t>
            </w:r>
          </w:p>
        </w:tc>
      </w:tr>
      <w:tr>
        <w:trPr>
          <w:trHeight w:val="1595" w:hRule="atLeast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142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Должность председателя комиссии)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        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ab/>
        <w:tab/>
        <w:tab/>
        <w:t xml:space="preserve">  (подпись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8"/>
        <w:i w:val="false"/>
        <w:b w:val="false"/>
        <w:szCs w:val="28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2-26T14:43:00Z</cp:lastPrinted>
  <dcterms:modified xsi:type="dcterms:W3CDTF">2024-02-26T07:43:04Z</dcterms:modified>
  <cp:revision>18</cp:revision>
  <dc:subject/>
  <dc:title> </dc:title>
</cp:coreProperties>
</file>