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27.02.2024</w:t>
        <w:tab/>
        <w:tab/>
        <w:tab/>
        <w:tab/>
        <w:tab/>
        <w:tab/>
        <w:tab/>
        <w:tab/>
        <w:tab/>
        <w:tab/>
        <w:tab/>
        <w:t xml:space="preserve">     № 128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ого бюджету муниципального образования «Колпашевское городское поселение» на обеспечение условий для развития физической культуры и массового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Томской области от 13 декабря 2006 № 314-ОЗ «О предоставлении субсидий местным бюджетам на обеспечение условий для развития физической культуры и массового спорта», решения Думы Колпашевского района от 29 января 2023 № 4 «О предоставлении бюджетам поселений Колпашевского района иных межбюджетных трансфертов на обеспечение условий для развития физической культуры и массового спорта», в соответствии с соглашением от 12 февраля 2024 года № 33 «О предоставлении бюджету муниципального образования «Колпашевское городское поселение» иного межбюджетного трансферта на обеспечение условий для развития физической культуры и массового спорта» (далее по тексту — Соглашение)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году муниципальное образование «Колпашевское городское поселение» осуществляет мероприятия, направленные на обеспечение условий для развития физической культуры и массового с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мероприятий, направленных на обеспечение условий для развития физической культуры и массового спорта, осуществляется за счёт средств иного межбюджетного трансферта (далее - ИМБТ), предоставленного бюджету муниципального образования «Колпашевское городское поселение» в соответствии с Соглашением в следующем размере: 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/>
      </w:pPr>
      <w:r>
        <w:rPr>
          <w:sz w:val="28"/>
          <w:szCs w:val="28"/>
        </w:rPr>
        <w:t>- в 2024 году в сумме 7 322 500</w:t>
      </w:r>
      <w:bookmarkStart w:id="0" w:name="_Hlk129603629"/>
      <w:r>
        <w:rPr>
          <w:sz w:val="28"/>
          <w:szCs w:val="28"/>
        </w:rPr>
        <w:t xml:space="preserve"> (Семь миллионов триста двадцать две тысячи пятьсот) рублей 00 копеек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/>
      </w:pPr>
      <w:r>
        <w:rPr>
          <w:sz w:val="28"/>
          <w:szCs w:val="28"/>
        </w:rPr>
        <w:t>- в 2025 году в сумме 7 322 500</w:t>
      </w:r>
      <w:bookmarkStart w:id="1" w:name="_Hlk1296036291"/>
      <w:r>
        <w:rPr>
          <w:sz w:val="28"/>
          <w:szCs w:val="28"/>
        </w:rPr>
        <w:t xml:space="preserve"> (Семь миллионов триста двадцать две тысячи пятьсот) рублей 00 копеек</w:t>
      </w:r>
      <w:bookmarkEnd w:id="1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/>
      </w:pPr>
      <w:r>
        <w:rPr>
          <w:sz w:val="28"/>
          <w:szCs w:val="28"/>
        </w:rPr>
        <w:t>- в 2026 году в сумме 7 322 500</w:t>
      </w:r>
      <w:bookmarkStart w:id="2" w:name="_Hlk12960362911"/>
      <w:r>
        <w:rPr>
          <w:sz w:val="28"/>
          <w:szCs w:val="28"/>
        </w:rPr>
        <w:t xml:space="preserve"> (Семь миллионов триста двадцать две тысячи пятьсот) рублей 00 копеек</w:t>
      </w:r>
      <w:bookmarkEnd w:id="2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2024 году ИМБТ 6 303 700 (Шесть миллионов триста три тысячи семьсот) рублей 00 копеек (уровень софинансирования составляет 86,09%)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образования «Колпашевское городское поселение» за счёт собственных доходов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 018 800,00 (Один миллион восемнадцать тысяч восемьсот) рублей 00 копеек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2025 году ИМБТ 6 303 700 (Шесть миллионов триста три тысячи семьсот) рублей 00 копеек (уровень софинансирования составляет 86,09%)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муниципального образования «Колпашевское городское поселение» за счёт собственных доходов 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 018 800,00 (Один миллион восемнадцать тысяч восемьсот) рублей 00 копеек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 2026 году ИМБТ 6 303 700 (Шесть миллионов триста три тысячи семьсот) рублей 00 копеек (уровень софинансирования составляет 86,09%)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муниципального образования «Колпашевское городское поселение» за счёт собственных доходов 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 018 800,00 (Один миллион восемнадцать тысяч восемьсот) рублей 00 копеек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, а также долевое финансирование направляются на:</w:t>
      </w:r>
    </w:p>
    <w:p>
      <w:pPr>
        <w:pStyle w:val="ConsPlusNonformat"/>
        <w:bidi w:val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 xml:space="preserve">1) оплату труда инструкторов по спорту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ar-SA"/>
        </w:rPr>
        <w:t xml:space="preserve">(далее-Инструктор) </w:t>
      </w:r>
      <w:r>
        <w:rPr>
          <w:rFonts w:cs="Times New Roman" w:ascii="Times New Roman" w:hAnsi="Times New Roman"/>
          <w:sz w:val="28"/>
          <w:szCs w:val="28"/>
          <w:lang w:eastAsia="zh-CN" w:bidi="ar-SA"/>
        </w:rPr>
        <w:t>в количестве 11,5 ставок и начисления на оплату труда;</w:t>
      </w:r>
    </w:p>
    <w:p>
      <w:pPr>
        <w:pStyle w:val="ConsPlusNonformat"/>
        <w:widowControl/>
        <w:tabs>
          <w:tab w:val="clear" w:pos="708"/>
          <w:tab w:val="left" w:pos="284" w:leader="none"/>
          <w:tab w:val="left" w:pos="735" w:leader="none"/>
        </w:tabs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h-CN" w:bidi="ar-SA"/>
        </w:rPr>
      </w:pPr>
      <w:r>
        <w:rPr>
          <w:rFonts w:cs="Times New Roman" w:ascii="Times New Roman" w:hAnsi="Times New Roman"/>
          <w:sz w:val="28"/>
          <w:szCs w:val="28"/>
          <w:lang w:eastAsia="zh-CN" w:bidi="ar-SA"/>
        </w:rPr>
        <w:t>2) приобретение спортивного инвентаря и оборудования для физкультурно-оздоровительной и спортивно-массовой работы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Главным администратором доходов является Администрация Колпашевского городского поселения (далее — Администрация)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ем средств ИМБТ является муниципальное казённое учреждение «Городской молодёжный центр» (далее — МКУ «ГМЦ»)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КУ «ГМЦ» (Михайлову Ю.Ю.):</w:t>
      </w:r>
    </w:p>
    <w:p>
      <w:pPr>
        <w:pStyle w:val="Normal"/>
        <w:widowControl/>
        <w:tabs>
          <w:tab w:val="clear" w:pos="708"/>
          <w:tab w:val="left" w:pos="284" w:leader="none"/>
          <w:tab w:val="left" w:pos="735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целевое использование выделенных средств ИМБТ в срок не позднее 26.12.2024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suppressAutoHyphens w:val="tru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надлежащий учёт и контроль за целевым и эффективным использованием средств ИМБТ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suppressAutoHyphens w:val="tru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сохранение ставок Инструкторов в количестве 11,5 ставки;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735" w:leader="none"/>
        </w:tabs>
        <w:suppressAutoHyphens w:val="true"/>
        <w:bidi w:val="0"/>
        <w:ind w:left="0" w:right="0" w:firstLine="737"/>
        <w:jc w:val="both"/>
        <w:rPr>
          <w:rFonts w:eastAsia="Times New Roman"/>
          <w:sz w:val="28"/>
          <w:szCs w:val="28"/>
          <w:lang w:eastAsia="zh-CN" w:bidi="ar-SA"/>
        </w:rPr>
      </w:pPr>
      <w:r>
        <w:rPr>
          <w:rFonts w:eastAsia="Times New Roman"/>
          <w:sz w:val="28"/>
          <w:szCs w:val="28"/>
          <w:lang w:eastAsia="zh-CN" w:bidi="ar-SA"/>
        </w:rPr>
        <w:t>4) Заключить с Инструкторами трудовые договоры об организации физкультурно-оздоровительной работы и спортивно-массовых мероприятий с населением по месту жительства. Определять их должностные обязанности и осуществлять контроль за выполнением Инструкторами должностных обязанностей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suppressAutoHyphens w:val="true"/>
        <w:ind w:left="0" w:right="0" w:firstLine="737"/>
        <w:jc w:val="both"/>
        <w:rPr>
          <w:rFonts w:eastAsia="Times New Roman"/>
          <w:sz w:val="28"/>
          <w:szCs w:val="28"/>
          <w:lang w:eastAsia="zh-CN" w:bidi="ar-SA"/>
        </w:rPr>
      </w:pPr>
      <w:r>
        <w:rPr>
          <w:rFonts w:eastAsia="Times New Roman"/>
          <w:sz w:val="28"/>
          <w:szCs w:val="28"/>
          <w:lang w:eastAsia="zh-CN" w:bidi="ar-SA"/>
        </w:rPr>
        <w:t>5) Заключать с Инструкторами договоры о полной материальной индивидуальной ответствен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5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проведение с Инструкторами инструктажа по технике безопасности, а также осуществление контроля за строгим соблюдением правил по охране труда, технике безопас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5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пределить места проведения занятий, физкультурно-оздоровительных и спортивно-массовых мероприятий и места хранения спортивного инвентаря Инструкторами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suppressAutoHyphens w:val="tru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Обеспечить разработку и утверждение календарного плана физкультурных и спортивно-массовых мероприятий, проводимых Инструкторами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suppressAutoHyphens w:val="tru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9) Обеспечить организационно-методическую поддержку Инструкторов;</w:t>
      </w:r>
    </w:p>
    <w:p>
      <w:pPr>
        <w:pStyle w:val="Normal"/>
        <w:widowControl/>
        <w:tabs>
          <w:tab w:val="clear" w:pos="708"/>
          <w:tab w:val="left" w:pos="284" w:leader="none"/>
          <w:tab w:val="left" w:pos="735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Разработать формы учёта занимающихся в физкультурно-оздоровительных секциях, группах по месту жительства (журнал посещаемости и т. п.), формы отчёта о проведённых физкультурных и массовых мероприятиях (протоколы, мероприятий и т. п.), форму журнала проведения инструктажа по технике безопасности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suppressAutoHyphens w:val="tru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1) Обеспечить учёт занимающихся в физкультурно-оздоровительных секциях, группах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suppressAutoHyphens w:val="tru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ять за счёт средств ИМБТ приобретение спортивного инвентаря и оборудования для физкультурно-оздоровительной и спортивно-массовой работы согласно перечню, представленному в Приложении № 1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suppressAutoHyphens w:val="tru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3) Обеспечить использование спортивного инвентаря, приобретаемого за счёт ИМБТ, только для обеспечения деятельности Инструкторов;</w:t>
      </w:r>
    </w:p>
    <w:p>
      <w:pPr>
        <w:pStyle w:val="Normal"/>
        <w:tabs>
          <w:tab w:val="clear" w:pos="708"/>
          <w:tab w:val="left" w:pos="284" w:leader="none"/>
          <w:tab w:val="left" w:pos="735" w:leader="none"/>
        </w:tabs>
        <w:suppressAutoHyphens w:val="tru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4) Обеспечить достижение значений показателей результативности использования средств ИМБТ, установленных в соответствии с Приложением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5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5) Обеспечивать представление в Администрацию Колпашевского городского поселения отчётов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5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, не позднее 1 числа, следующего за отчётным месяцем,  отчёт об использовании межбюджетных трансфертов из областного бюджета муниципальными образованиями и территориальным государственным внебюджетным фондом по форме 0503324 ТО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5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ые информационные отчеты о реализации Закона ТО от           13 декабря 2006 № 314-ОЗ в срок до 1 числа месяца, следующего за отчетным периодом, и годовой отчёта в срок до 29 декабря текущего года, следующего за годом в котором были получены ИМБТ по формам согласно Приложению № 3 и Приложению № 4 к настоящему постановлению.</w:t>
      </w:r>
    </w:p>
    <w:p>
      <w:pPr>
        <w:pStyle w:val="Normal"/>
        <w:widowControl/>
        <w:tabs>
          <w:tab w:val="clear" w:pos="708"/>
          <w:tab w:val="left" w:pos="284" w:leader="none"/>
          <w:tab w:val="left" w:pos="735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6) Организовать подготовку информационных материалов о проведении физкультурно-оздоровительной и спортивно-массовой работы Инструкторами  с её размещением на официальном сайте Администрации Колпашевского городского поселения и на сайте МКУ «ГМЦ»;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Отделу бухгалтерского учёта и отчётности Администрации Колпашевского городского поселения (Шандра О.Н.):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Ежеквартально, не позднее 3 числа месяца, следующего за отчётным месяцем, предоставлять в Администрацию Колпашевского района отчёт об использовании межбюджетных трансфертов из областного бюджета муниципальными образованиями и территориальным государственным внебюджетным фондом по форме 0503324 ТО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в бюджет муниципального образования «Колпашевский район» неиспользованного по целевому назначению остатка средств ИМБТ в срок не позднее 27.12.2024 года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. Главному специалисту по вопросам молодежной политики и спорта Администрации Колпашевского городского поселения (Петровой Л.А.)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8"/>
          <w:szCs w:val="28"/>
        </w:rPr>
        <w:t xml:space="preserve">1) Предоставлять в Администрацию Колпашевского района ежеквартальные информационные отчёты о реализации Закона ТО от                          13 декабря 2006 № 314-ОЗ в срок до 3 числа месяца, следующего за отчётным периодом, и годовой </w:t>
      </w:r>
      <w:r>
        <w:rPr>
          <w:sz w:val="28"/>
          <w:szCs w:val="28"/>
          <w:lang w:eastAsia="ru-RU"/>
        </w:rPr>
        <w:t>в срок до 10 января года, следующего за годом в котором были получены средства ИМБТ по</w:t>
      </w:r>
      <w:r>
        <w:rPr>
          <w:sz w:val="28"/>
          <w:szCs w:val="28"/>
        </w:rPr>
        <w:t xml:space="preserve"> форме согласно Приложению № 3 и Приложению № 4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даты подписания и распространяет своё действие на правоотношения, возникшие с 12.02.2024 года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9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1"/>
        <w:widowControl/>
        <w:suppressAutoHyphens w:val="true"/>
        <w:bidi w:val="0"/>
        <w:spacing w:lineRule="auto" w:line="240"/>
        <w:ind w:left="5386" w:right="0" w:hanging="0"/>
        <w:jc w:val="left"/>
        <w:rPr/>
      </w:pPr>
      <w:r>
        <w:rPr>
          <w:rStyle w:val="FontStyle79"/>
        </w:rPr>
        <w:t>Приложение № 1 к постановлению</w:t>
      </w:r>
    </w:p>
    <w:p>
      <w:pPr>
        <w:pStyle w:val="Style181"/>
        <w:widowControl/>
        <w:suppressAutoHyphens w:val="true"/>
        <w:bidi w:val="0"/>
        <w:spacing w:lineRule="auto" w:line="240"/>
        <w:ind w:left="5386" w:right="0" w:hanging="0"/>
        <w:jc w:val="lef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uppressAutoHyphens w:val="true"/>
        <w:bidi w:val="0"/>
        <w:spacing w:lineRule="auto" w:line="240"/>
        <w:ind w:left="5386" w:right="0" w:hanging="0"/>
        <w:jc w:val="left"/>
        <w:rPr/>
      </w:pPr>
      <w:r>
        <w:rPr>
          <w:rStyle w:val="FontStyle79"/>
        </w:rPr>
        <w:t xml:space="preserve">городского поселения </w:t>
      </w:r>
    </w:p>
    <w:p>
      <w:pPr>
        <w:pStyle w:val="Style181"/>
        <w:widowControl/>
        <w:suppressAutoHyphens w:val="true"/>
        <w:bidi w:val="0"/>
        <w:spacing w:lineRule="auto" w:line="240"/>
        <w:ind w:left="5386" w:right="0" w:hanging="0"/>
        <w:jc w:val="left"/>
        <w:rPr/>
      </w:pPr>
      <w:r>
        <w:rPr>
          <w:rStyle w:val="FontStyle79"/>
        </w:rPr>
        <w:t>от 27.02.2024 № 128</w:t>
      </w:r>
    </w:p>
    <w:p>
      <w:pPr>
        <w:pStyle w:val="Style181"/>
        <w:spacing w:lineRule="auto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спортивного инвентаря и оборудования </w:t>
      </w:r>
    </w:p>
    <w:p>
      <w:pPr>
        <w:pStyle w:val="Normal"/>
        <w:jc w:val="center"/>
        <w:rPr/>
      </w:pPr>
      <w:r>
        <w:rPr/>
        <w:t xml:space="preserve">для физкультурно-оздоровительной и спортивно-массовой работы для приобретения за счет средств </w:t>
      </w:r>
      <w:r>
        <w:rPr>
          <w:bCs/>
        </w:rPr>
        <w:t xml:space="preserve">субсидии на обеспечение условий для развития физической культуры и массового спорта </w:t>
      </w:r>
    </w:p>
    <w:p>
      <w:pPr>
        <w:pStyle w:val="Normal"/>
        <w:jc w:val="center"/>
        <w:rPr>
          <w:bCs/>
        </w:rPr>
      </w:pPr>
      <w:r>
        <w:rPr>
          <w:bCs/>
        </w:rPr>
        <w:t>(Закон Томской области от 13 декабря 2006 № 314-ОЗ)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75" w:type="dxa"/>
        <w:jc w:val="left"/>
        <w:tblInd w:w="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9105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jc w:val="left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спортивного оборудования и инвентаря </w:t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ля физкультурно-оздоровительной и спортивно-массов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ыжи бегов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епления для лы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ыжные боти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ыжные пал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ьки хоккей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йбы хоккей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ккейные клюш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ьки фигур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лки для скандинавской ходьб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спандеры (лыжника, пловца, боксера, ленточные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чи футбо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чи баскетбо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чи волейбо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осы для мяч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ки футбо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ки баскетбо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ки волейбо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хма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сы шахмат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ш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усы сигна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тки для настольного тенни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кетки для настольного тенни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чи для настольного тенни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врики (гимнастические, для йоги, для фитнес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тбо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кал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учи гимнастическ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нки для отжим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мбы для наклона вперед из положения сто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аряды для мет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чи для мет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рники наст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рники на шведскую стенк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ты для игры в дарт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кетки для бадминт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ланы для бадминт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ир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н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фы гантель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ифы штан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ски для штан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теннис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 гимнастическ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лка гимнастическ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юшки для хоккея с мяч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та городошна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инки для фитне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чи для лап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ячи для хоккея с мяч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д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цинболы (набивные мяч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кундоме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ординационные лестниц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ты для лап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боры мячей для бочч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одибары для фитне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тяжелители для ног или ру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п-платформ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бло перекидно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2812" w:leader="none"/>
              </w:tabs>
              <w:suppressAutoHyphens w:val="true"/>
              <w:bidi w:val="0"/>
              <w:snapToGrid w:val="false"/>
              <w:spacing w:before="0" w:after="0"/>
              <w:ind w:left="737" w:right="454" w:hanging="340"/>
              <w:contextualSpacing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лажки разметочные</w:t>
            </w:r>
          </w:p>
        </w:tc>
      </w:tr>
    </w:tbl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1"/>
        <w:bidi w:val="0"/>
        <w:spacing w:lineRule="auto" w:line="240"/>
        <w:ind w:left="5669" w:right="0" w:hanging="0"/>
        <w:jc w:val="left"/>
        <w:rPr/>
      </w:pPr>
      <w:r>
        <w:rPr>
          <w:rStyle w:val="FontStyle79"/>
        </w:rPr>
        <w:t>Приложение № 2 к постановлению</w:t>
      </w:r>
    </w:p>
    <w:p>
      <w:pPr>
        <w:pStyle w:val="Style181"/>
        <w:bidi w:val="0"/>
        <w:spacing w:lineRule="auto" w:line="240"/>
        <w:ind w:left="5669" w:right="0" w:hanging="0"/>
        <w:jc w:val="left"/>
        <w:rPr/>
      </w:pPr>
      <w:r>
        <w:rPr>
          <w:rStyle w:val="FontStyle79"/>
        </w:rPr>
        <w:t>Администрации Колпашевского городского поселения</w:t>
      </w:r>
    </w:p>
    <w:p>
      <w:pPr>
        <w:pStyle w:val="Style181"/>
        <w:bidi w:val="0"/>
        <w:spacing w:lineRule="auto" w:line="240"/>
        <w:ind w:left="5669" w:right="0" w:hanging="0"/>
        <w:jc w:val="left"/>
        <w:rPr/>
      </w:pPr>
      <w:r>
        <w:rPr>
          <w:rStyle w:val="FontStyle79"/>
        </w:rPr>
        <w:t>от 27.02.2024 № 128</w:t>
      </w:r>
    </w:p>
    <w:p>
      <w:pPr>
        <w:pStyle w:val="Style181"/>
        <w:spacing w:lineRule="auto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ь результативности </w:t>
      </w:r>
    </w:p>
    <w:p>
      <w:pPr>
        <w:pStyle w:val="Normal"/>
        <w:jc w:val="center"/>
        <w:rPr/>
      </w:pPr>
      <w:r>
        <w:rPr/>
        <w:t xml:space="preserve">использования субсидии на обеспечение условий для развития </w:t>
      </w:r>
    </w:p>
    <w:p>
      <w:pPr>
        <w:pStyle w:val="Normal"/>
        <w:jc w:val="center"/>
        <w:rPr/>
      </w:pPr>
      <w:r>
        <w:rPr/>
        <w:t xml:space="preserve">физической культуры и массового спорта на 2024 год </w:t>
      </w:r>
    </w:p>
    <w:p>
      <w:pPr>
        <w:pStyle w:val="Normal"/>
        <w:jc w:val="center"/>
        <w:rPr/>
      </w:pPr>
      <w:r>
        <w:rPr/>
        <w:t>и плановый период 2025 и 2026 годов</w:t>
      </w:r>
    </w:p>
    <w:p>
      <w:pPr>
        <w:pStyle w:val="Normal"/>
        <w:jc w:val="center"/>
        <w:rPr/>
      </w:pPr>
      <w:r>
        <w:rPr/>
        <w:t>(Закон Томской области от 13 декабря 2006 № 314-О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2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5"/>
        <w:gridCol w:w="1935"/>
        <w:gridCol w:w="1410"/>
        <w:gridCol w:w="1980"/>
        <w:gridCol w:w="1545"/>
        <w:gridCol w:w="1185"/>
        <w:gridCol w:w="1065"/>
      </w:tblGrid>
      <w:tr>
        <w:trPr>
          <w:trHeight w:val="15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на конец года предыдущего году предоставления субсидии)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 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на конец отчетного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</w:t>
            </w:r>
          </w:p>
        </w:tc>
      </w:tr>
      <w:tr>
        <w:trPr>
          <w:trHeight w:val="1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нимающихся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</w:rPr>
        <w:t>Приложение № 3 к постановлению</w:t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</w:rPr>
        <w:t xml:space="preserve">Администрации Колпашевского </w:t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  <w:color w:val="000000"/>
          <w:spacing w:val="1"/>
        </w:rPr>
        <w:t xml:space="preserve">городского поселения </w:t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  <w:color w:val="000000"/>
          <w:spacing w:val="1"/>
        </w:rPr>
        <w:t>от 27.02.2024 № 128</w:t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13"/>
        <w:gridCol w:w="990"/>
        <w:gridCol w:w="990"/>
        <w:gridCol w:w="1276"/>
        <w:gridCol w:w="1416"/>
        <w:gridCol w:w="985"/>
        <w:gridCol w:w="1984"/>
        <w:gridCol w:w="1418"/>
        <w:gridCol w:w="853"/>
        <w:gridCol w:w="1530"/>
        <w:gridCol w:w="30"/>
      </w:tblGrid>
      <w:tr>
        <w:trPr>
          <w:trHeight w:val="945" w:hRule="atLeast"/>
        </w:trPr>
        <w:tc>
          <w:tcPr>
            <w:tcW w:w="142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ьзовании бюджетом муниципального образования Томской област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Закон Томской области от 13 декабря 2006 № 314-ОЗ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80" w:type="dxa"/>
            <w:gridSpan w:val="11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11"/>
            <w:tcBorders>
              <w:top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11"/>
            <w:tcBorders>
              <w:top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занятых ставок инструкторов</w:t>
            </w:r>
          </w:p>
        </w:tc>
        <w:tc>
          <w:tcPr>
            <w:tcW w:w="9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2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структоров (чел)</w:t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имающихся</w:t>
            </w:r>
          </w:p>
        </w:tc>
        <w:tc>
          <w:tcPr>
            <w:tcW w:w="9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и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есовершеннолетних, стоящих на учете в КДН занимающихся у инструктор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имающихся в секциях пенсионеров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имающихся в секциях инв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физкультурных и спортивных мероприятий</w:t>
            </w:r>
          </w:p>
        </w:tc>
      </w:tr>
      <w:tr>
        <w:trPr>
          <w:trHeight w:val="151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телей</w:t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м образовании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8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4294960742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</w:rPr>
        <w:t>Приложение № 4 к постановлению</w:t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</w:rPr>
        <w:t xml:space="preserve">Администрации Колпашевского </w:t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  <w:color w:val="000000"/>
          <w:spacing w:val="1"/>
        </w:rPr>
        <w:t xml:space="preserve">городского поселения </w:t>
      </w:r>
    </w:p>
    <w:p>
      <w:pPr>
        <w:pStyle w:val="Style181"/>
        <w:bidi w:val="0"/>
        <w:spacing w:lineRule="auto" w:line="240"/>
        <w:ind w:left="10205" w:right="0" w:hanging="0"/>
        <w:jc w:val="left"/>
        <w:rPr/>
      </w:pPr>
      <w:r>
        <w:rPr>
          <w:rStyle w:val="FontStyle79"/>
          <w:color w:val="000000"/>
          <w:spacing w:val="1"/>
        </w:rPr>
        <w:t>от 27.02.2024 № 128</w:t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3"/>
        <w:gridCol w:w="1131"/>
        <w:gridCol w:w="1324"/>
        <w:gridCol w:w="1306"/>
        <w:gridCol w:w="1128"/>
        <w:gridCol w:w="1113"/>
        <w:gridCol w:w="649"/>
        <w:gridCol w:w="1312"/>
        <w:gridCol w:w="1297"/>
        <w:gridCol w:w="1790"/>
        <w:gridCol w:w="2002"/>
        <w:gridCol w:w="6"/>
      </w:tblGrid>
      <w:tr>
        <w:trPr>
          <w:trHeight w:val="735" w:hRule="atLeast"/>
        </w:trPr>
        <w:tc>
          <w:tcPr>
            <w:tcW w:w="14565" w:type="dxa"/>
            <w:gridSpan w:val="11"/>
            <w:tcBorders/>
            <w:shd w:fill="FFFFFF" w:val="clear"/>
            <w:vAlign w:val="bottom"/>
          </w:tcPr>
          <w:p>
            <w:pPr>
              <w:pStyle w:val="Style19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Отчет об использовании бюджетом муниципального образования Томской области субсидии на обеспечение условий для развития физической культуры и массового спорта (Закон Томской области от 13 декабря 2006 № 314-ОЗ)</w:t>
            </w:r>
          </w:p>
        </w:tc>
      </w:tr>
      <w:tr>
        <w:trPr>
          <w:trHeight w:val="315" w:hRule="atLeast"/>
        </w:trPr>
        <w:tc>
          <w:tcPr>
            <w:tcW w:w="14565" w:type="dxa"/>
            <w:gridSpan w:val="11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tLeast" w:line="0" w:before="0" w:after="283"/>
              <w:rPr>
                <w:sz w:val="20"/>
              </w:rPr>
            </w:pPr>
            <w:r>
              <w:rPr>
                <w:sz w:val="20"/>
              </w:rPr>
              <w:t>Муниципальное образование</w:t>
            </w:r>
          </w:p>
        </w:tc>
      </w:tr>
      <w:tr>
        <w:trPr>
          <w:trHeight w:val="315" w:hRule="atLeast"/>
        </w:trPr>
        <w:tc>
          <w:tcPr>
            <w:tcW w:w="52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tLeast" w:line="0" w:before="0" w:after="283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</w:tc>
        <w:tc>
          <w:tcPr>
            <w:tcW w:w="9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tLeast" w:line="0" w:before="0" w:after="283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Поселение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Количество ставок</w:t>
            </w:r>
          </w:p>
        </w:tc>
        <w:tc>
          <w:tcPr>
            <w:tcW w:w="26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Получено субсидии, руб.</w:t>
            </w:r>
          </w:p>
        </w:tc>
        <w:tc>
          <w:tcPr>
            <w:tcW w:w="728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</w:t>
            </w:r>
          </w:p>
        </w:tc>
        <w:tc>
          <w:tcPr>
            <w:tcW w:w="20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Неиспользован</w:t>
            </w:r>
          </w:p>
          <w:p>
            <w:pPr>
              <w:pStyle w:val="Style19"/>
              <w:bidi w:val="0"/>
              <w:spacing w:before="0" w:after="0"/>
              <w:rPr>
                <w:sz w:val="20"/>
              </w:rPr>
            </w:pPr>
            <w:r>
              <w:rPr>
                <w:sz w:val="20"/>
              </w:rPr>
              <w:t>ный остаток субсидии на отчетную дату, руб.и коп.</w:t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89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о, руб.и коп.</w:t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Заработная плата</w:t>
            </w:r>
          </w:p>
        </w:tc>
        <w:tc>
          <w:tcPr>
            <w:tcW w:w="131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Приобретено спортивного оборудования и инвентаря</w:t>
            </w:r>
          </w:p>
        </w:tc>
        <w:tc>
          <w:tcPr>
            <w:tcW w:w="12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Итого использовано субсидии на отчетную дату</w:t>
            </w:r>
          </w:p>
        </w:tc>
        <w:tc>
          <w:tcPr>
            <w:tcW w:w="17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Софинансирование из бюджета муниципального образования</w:t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на приобретение спортивного оборудования и инвентар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на оплату труда инструкторов по спорту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ФОТ без начислений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начисления на ФОТ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31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>
                <w:sz w:val="20"/>
              </w:rPr>
            </w:pPr>
            <w:r>
              <w:rPr>
                <w:sz w:val="20"/>
              </w:rPr>
              <w:t>ВСЕГО в муниципальном образовании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19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02-27T12:23:00Z</cp:lastPrinted>
  <dcterms:modified xsi:type="dcterms:W3CDTF">2024-02-27T05:16:31Z</dcterms:modified>
  <cp:revision>17</cp:revision>
  <dc:subject/>
  <dc:title>АДМИНИСТРАЦИИ КОЛПАШЕВСКОГО ГОРОДСКОГО ПОСЕЛЕНИЯ ТОМСКОЙ ОБЛАСТИ</dc:title>
</cp:coreProperties>
</file>