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sz w:val="28"/>
          <w:szCs w:val="28"/>
        </w:rPr>
        <w:t>28.02.2024</w:t>
        <w:tab/>
        <w:tab/>
        <w:tab/>
        <w:tab/>
        <w:tab/>
        <w:tab/>
        <w:tab/>
        <w:tab/>
        <w:tab/>
        <w:tab/>
        <w:tab/>
        <w:t xml:space="preserve">     № 130</w:t>
      </w:r>
    </w:p>
    <w:p>
      <w:pPr>
        <w:pStyle w:val="Normal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ключении жилых помещ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казны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лпашевское город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, 15 Положения «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               28 февраля 2012 года № 8, в связи с передачей жилых помещений в собственность граждан, на основании выписки из единого государственного реестра недвижимости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из имущественной казны муниципального образования «Колпашевское городское поселение» жилые помещения согласно приложению к настоящему постановлению. 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подписания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директора муниципального казенного учреждения «Имущество» Подшивалова А.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8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8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Приложение к постановлению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Администрации Колпашевского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городского поселения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от 28.02.2024 № 1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ые помещения, переданные в собственность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0" w:type="dxa"/>
        <w:jc w:val="left"/>
        <w:tblInd w:w="-6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2"/>
        <w:gridCol w:w="4198"/>
        <w:gridCol w:w="735"/>
        <w:gridCol w:w="4325"/>
      </w:tblGrid>
      <w:tr>
        <w:trPr>
          <w:trHeight w:val="2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314" w:right="0" w:first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о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мская область, Колпашевский район, г. Колпаше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, д. 16, кв. 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т 20.02.2024, дата регистрации права 20.02.2024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Колпашевский район, г. Колпашево, ул. Ленина, д. 41/1, кв. 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т 21.02.2024, дата регистрации права 21.02.2024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14" w:right="0" w:first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5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;Courier New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55:00Z</dcterms:created>
  <dc:creator>Ольга</dc:creator>
  <dc:description/>
  <dc:language>en-US</dc:language>
  <cp:lastModifiedBy/>
  <cp:lastPrinted>2024-02-28T17:28:00Z</cp:lastPrinted>
  <dcterms:modified xsi:type="dcterms:W3CDTF">2024-02-28T10:28:36Z</dcterms:modified>
  <cp:revision>4</cp:revision>
  <dc:subject/>
  <dc:title>ПРОЕКТ</dc:title>
</cp:coreProperties>
</file>