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0260" cy="88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4" t="-3345" r="-3794" b="-3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2.2024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№ 132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bookmarkStart w:id="0" w:name="__DdeLink__7_1237043508"/>
      <w:bookmarkStart w:id="1" w:name="__DdeLink__3_2199250332"/>
      <w:bookmarkStart w:id="2" w:name="__DdeLink__0_1654671549"/>
      <w:bookmarkStart w:id="3" w:name="__DdeLink__2_1187440481"/>
      <w:bookmarkStart w:id="4" w:name="__DdeLink__5_611929086"/>
      <w:bookmarkStart w:id="5" w:name="__DdeLink__6_2322298156"/>
      <w:bookmarkStart w:id="6" w:name="__DdeLink__12_3130186493"/>
      <w:bookmarkStart w:id="7" w:name="__DdeLink__11_73629805"/>
      <w:bookmarkEnd w:id="0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</w:t>
      </w:r>
      <w:bookmarkStart w:id="8" w:name="__DdeLink__7_339774333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8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_DdeLink__7_1237043508"/>
      <w:bookmarkStart w:id="10" w:name="__DdeLink__7_1237043508"/>
      <w:bookmarkEnd w:id="1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bookmarkStart w:id="11" w:name="__DdeLink__22_3793142455"/>
      <w:bookmarkStart w:id="12" w:name="__DdeLink__109_20594492"/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естра размещения 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</w:t>
      </w:r>
      <w:bookmarkEnd w:id="11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юридическими лицами, индивидуальными предпринимателями на территории Колпашевского городского поселения</w:t>
      </w:r>
      <w:bookmarkEnd w:id="12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bookmarkStart w:id="13" w:name="__DdeLink__50_4049503997"/>
      <w:r>
        <w:rPr>
          <w:rFonts w:cs="Times New Roman" w:ascii="Times New Roman" w:hAnsi="Times New Roman"/>
          <w:sz w:val="24"/>
          <w:szCs w:val="24"/>
        </w:rPr>
        <w:t xml:space="preserve">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                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 изменения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ами № № 180-234 согласно приложению к настоящему постановлению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2. Пункт 4 изложить в следующей редакции: «4.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нтроль за выполнением настоящего постановления возложить на заместителя Главы Колпашевского городского поселения                         Волкова А.А.»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с даты официального опубликования.</w:t>
      </w:r>
      <w:bookmarkEnd w:id="13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9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Порош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380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Колпашевского город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еления от 29.02.2024 № 13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092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363"/>
        <w:gridCol w:w="1250"/>
        <w:gridCol w:w="1137"/>
        <w:gridCol w:w="510"/>
        <w:gridCol w:w="903"/>
        <w:gridCol w:w="962"/>
        <w:gridCol w:w="1870"/>
        <w:gridCol w:w="405"/>
        <w:gridCol w:w="840"/>
        <w:gridCol w:w="510"/>
        <w:gridCol w:w="345"/>
        <w:gridCol w:w="1868"/>
        <w:gridCol w:w="1237"/>
        <w:gridCol w:w="1442"/>
      </w:tblGrid>
      <w:tr>
        <w:trPr>
          <w:trHeight w:val="159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8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Побед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1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58333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708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20'00.3%22N+82°52'15.0%22E/@58.33342,82.8682651,17z/data=!3m1!4b1!4m4!3m3!8m2!3d58.33342!4d82.87084?entry=ttu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асфаль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ИП Храпаль Александр Николаевич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06701709700545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__DdeLink__3_2526334192"/>
            <w:bookmarkEnd w:id="14"/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г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. Колпашево, ул. Победы, 1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Кир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7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583124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0704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44.7%22N+82°54'25.3%22E/@58.31241,82.9044651,17z/data=!3m1!4b1!4m4!3m3!8m2!3d58.31241!4d82.90704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ощадк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ИП Корнеев Виталий Владиславович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306702828900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г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.Колпашево, ул. Кирова,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Коммунистиче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6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066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82.890119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24.0%22N+82°53'24.4%22E/@58.30666,82.8875441,17z/data=!3m1!4b1!4m4!3m3!8m2!3d58.30666!4d82.890119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ощадк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Томское областное отделение партии "КПРФ"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102000003744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г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. Колпашево, ул. Коммунистическая,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хово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2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41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1731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50.8%22N+82°55'02.3%22E/@58.3141,82.9147351,17z/data=!3m1!4b1!4m4!3m3!8m2!3d58.3141!4d82.91731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асфальт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ртеменко Владимир Николаевич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04702811000034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г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. Колпашево, пер. Моховой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пер. С. Ла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6/14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58.3175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82.9392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9'03.1%22N+82°56'21.3%22E/@58.31754,82.9366851,17z/data=!3m1!4b1!4m4!3m3!8m2!3d58.31754!4d82.93926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Жданов Дмитрий Вячеслав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23700000014140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Колпашево, пер. С. Лазо, 6/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ул.  Бел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6/2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16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39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41.9%22N+82°54'14.2%22E/@58.31163,82.9013551,17z/data=!3m1!4b1!4m4!3m3!8m2!3d58.31163!4d82.90393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оросян Гарик Анушанович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13702829800014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ул. Белинского 16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2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153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6766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41.5%22N+82°54'24.4%22E/@58.311539,82.9041911,17z/data=!3m1!4b1!4m4!3m3!8m2!3d58.311539!4d82.906766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асфальт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фа-М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18703100067366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ул.Ленина,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43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46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115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9'28.7%22N+82°53'28.1%22E/@58.32464,82.8885751,17z/data=!3m1!4b1!4m4!3m3!8m2!3d58.32464!4d82.89115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асфальт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усейнов Рамиль Нагитович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17703100097848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ул.Победы,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48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81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259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9'05.5%22N+82°53'33.3%22E/@58.3181787,82.8741362,15z/data=!3m1!4b1!4m4!3m3!8m2!3d58.31818!4d82.89259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омникова  Вероника Александровна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22703100004026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ул. Кирова, 4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б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93/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805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75640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9'41.0%22N+82°52'32.3%22E/@58.328056,82.8730651,17z/data=!3m1!4b1!4m4!3m3!8m2!3d58.328056!4d82.87564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асфальт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ревозчик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1167031065145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ул. Обская, 93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4а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26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8344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9'21.7%22N+82°59'00.4%22E/@58.32269,82.9808651,17z/data=!3m1!4b1!4m4!3m3!8m2!3d58.32269!4d82.98344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азначеева Людмила Петровна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11702818900017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ул.Свердлова, 14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8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099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011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35.6%22N+82°54'00.4%22E/@58.3099,82.8975351,17z/data=!3m1!4b1!4m4!3m3!8m2!3d58.3099!4d82.90011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иконорова Людмила Эдуардовна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18703100067366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ул. Белинского,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8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228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480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9'20.2%22N+82°53'41.3%22E/@58.322282,82.8922251,17z/data=!3m1!4b1!4m4!3m3!8m2!3d58.322282!4d82.8948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оликарпов Александр Валерьевич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05702823600028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ул. Победы,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3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03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755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37.1%22N+82°54'27.2%22E/@58.3103,82.9049751,17z/data=!3m1!4b1!4m4!3m3!8m2!3d58.3103!4d82.90755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Пешкова Раис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22703100019778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ул. Ленина,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6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022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892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36.8%22N+82°53'56.1%22E/@58.310229,82.8963471,17z/data=!3m1!4b1!4m4!3m3!8m2!3d58.310229!4d82.898922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льцева Анна Сергеевна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23700000009612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ул. Белинского, 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8/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58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230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57.0%22N+82°54'08.0%22E/@58.31583,82.8996451,17z/data=!3m1!4b1!4m4!3m3!8m2!3d58.31583!4d82.90222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Долханов Элданиз Магомед ог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23700000007183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пер. Моховой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водско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602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269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21'37.0%22N+82°49'37.0%22E/@58.36027,82.8243551,17z/data=!3m1!4b1!4m4!3m3!8m2!3d58.36027!4d82.82693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Пушкарев Евгени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21703100040065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пер. Заводской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гол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57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7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629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9'02.6%22N+82°57'46.6%22E/@58.3174,82.9603551,17z/data=!3m1!4b1!4m4!3m3!8m2!3d58.3174!4d82.96293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асфальт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Мумбер Герман Ром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22703100016302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ул. Гоголя, 5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мкр. Ге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49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657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53.6%22N+82°54'23.7%22E/@58.3149,82.9039951,17z/data=!3m1!4b1!4m4!3m3!8m2!3d58.3149!4d82.90657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фа-М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1147746779025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мкр. Геолог,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48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850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3035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9'06.6%22N+82°53'34.9%22E/@58.318505,82.8904601,17z/data=!3m1!4b1!4m4!3m3!8m2!3d58.318505!4d82.893035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грунт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фа-М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1147746779026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ул.Кирова, 4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б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2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31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349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47.2%22N+82°53'36.6%22E/@58.31312,82.8909151,17z/data=!3m1!4b1!4m4!3m3!8m2!3d58.31312!4d82.89349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асфальт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Топчиев Сергей Алекс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22703100018152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ул. Обская, 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69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576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3948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21'27.5%22N+82°50'22.1%22E/@58.35765,82.8369051,17z/data=!3m1!4b1!4m4!3m3!8m2!3d58.35765!4d82.83948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Соловьева Еле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22703100017090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с. Тогур, ул. Советская, 6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Юбилей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6/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022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892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36.8%22N+82°53'56.1%22E/@58.310229,82.8963471,17z/data=!3m1!4b1!4m4!3m3!8m2!3d58.310229!4d82.898922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Домникова Вероника Александровна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2270310004026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пер. Юбилейный,6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обеды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8/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58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22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57.0%22N+82°54'08.0%22E/@58.31583,82.8996451,17z/data=!3m1!4b1!4m4!3m3!8m2!3d58.31583!4d82.90222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Набиев Фарид Али Ог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22703100020848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ул. Победы, 8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Юбилей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6/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022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892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36.8%22N+82°53'56.1%22E/@58.310229,82.8963471,17z/data=!3m1!4b1!4m4!3m3!8m2!3d58.310229!4d82.898922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Ныркова Тамар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23700000008550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пер. Юбилейный,6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Первый километр автодороги Колпашево-Тог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4515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59480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20'42.6%22N+82°51'34.1%22E/@58.345156,82.8569051,17z/data=!3m1!4b1!4m4!3m3!8m2!3d58.345156!4d82.85948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грунт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Петрова Алена Борис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21703100016914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с. Тогур 1 км автодороги Колпашево-Тог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ул Ле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2 стр. 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19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58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43.1%22N+82°54'21.0%22E/@58.31197,82.9032451,17z/data=!3m1!4b1!4m4!3m3!8m2!3d58.31197!4d82.90582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Панин Андрей Пет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04702820200037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ул. Ленина 32, стр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ий Севе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8/2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128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6890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40.6%22N+82°53'48.8%22E/@58.31128,82.8943151,17z/data=!3m1!4b1!4m4!3m3!8m2!3d58.31128!4d82.89689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Лапина Зинаида Гаври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22703100012465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Колпашево, ул. Советский Север, 1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ул. Дзерж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6312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29557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21'47.3%22N+82°49'46.4%22E/@58.363127,82.8269821,17z/data=!3m1!4b1!4m4!3m3!8m2!3d58.363127!4d82.829557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тава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1137028000614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с. Тогур, ул. Дзержинского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7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44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8565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52.0%22N+82°53'54.8%22E/@58.31444,82.8959901,17z/data=!3m1!4b1!4m4!3m3!8m2!3d58.31444!4d82.898565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грунт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Сорокина Еле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418703100306912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Колпашево, ул. Кирова, 2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2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06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7487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38.5%22N+82°52'29.5%22E/@58.31068,82.8722951,17z/data=!3m1!4b1!4m4!3m3!8m2!3d58.31068!4d82.87487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Позднякова Вера Пет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21703100001563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г.Колпашево, ул. Сторителей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Юбилей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6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022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892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36.8%22N+82°53'56.1%22E/@58.310229,82.8963471,17z/data=!3m1!4b1!4m4!3m3!8m2!3d58.310229!4d82.898922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Глазырина Елена Валенти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20703100011787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Колпашево, пер. Юбилейный, 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8/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58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230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57.1%22N+82°54'08.3%22E/@58.31585,82.8997251,17z/data=!3m1!4b1!4m4!3m3!8m2!3d58.31585!4d82.9023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Унжакова Анна Елиза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04702819800016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Колпашево, ул. Победы, 8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6/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501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662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37.9%22N+82°53'47.8%22E/@58.310514,82.8940471,17z/data=!3m1!4b1!4m4!3m3!8m2!3d58.310514!4d82.896622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Ливинский Роман Русл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23700000007703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Колпашево, ул. Кирова, 36/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рто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70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07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5844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38.5%22N+82°51'30.4%22E/@58.3107,82.8558651,17z/data=!3m1!4b1!4m4!3m3!8m2!3d58.3107!4d82.85844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асфальт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Крылов Алексей Викто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12702812400022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Колпашево, ул. Портовая, 7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гол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8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10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6990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9'15.8%22N+82°58'11.6%22E/@58.32106,82.9673251,17z/data=!3m1!4b1!4m4!3m3!8m2!3d58.32106!4d82.9699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Домникова Вероник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22703100004026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Колпашево,ул. Гоголя,8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елинского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6/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19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39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42.8%22N+82°54'14.1%22E/@58.3119,82.9013451,17z/data=!3m1!4b1!4m4!3m3!8m2!3d58.3119!4d82.90392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асфальт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фа-М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1147746779025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Колпашево, ул. Белинского, 16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б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65 стр. 7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166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8166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9'18.0%22N+82°52'54.0%22E/@58.32166,82.8790871,17z/data=!3m1!4b1!4m4!3m3!8m2!3d58.32166!4d82.881662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ООО СПХ "Аква-джус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1037000409093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ул. Обская, 65 стр.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4/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5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277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55.8%22N+82°54'10.0%22E/@58.3155,82.9001951,17z/data=!3m1!4b1!4m4!3m3!8m2!3d58.3155!4d82.90277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Волкова Ни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044702816700069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ул. Победы, 4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Юбилей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6/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022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892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36.8%22N+82°53'56.1%22E/@58.310229,82.8963471,17z/data=!3m1!4b1!4m4!3m3!8m2!3d58.310229!4d82.898922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Пешкова Раис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22703100019779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Колпашево, пер. Юбилейный, 6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Бел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9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0995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0145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35.8%22N+82°54'00.5%22E/@58.30995,82.8975701,17z/data=!3m1!4b1!4m4!3m3!8m2!3d58.30995!4d82.900145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ко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102700355341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ул. Белинского, 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ий Севе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53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35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627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48.6%22N+82°53'46.6%22E/@58.31351,82.8936951,17z/data=!3m1!4b1!4m4!3m3!8m2!3d58.31351!4d82.89627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ООО "ТРИ-АР-МЕ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1227000001360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ул. Советский Север, 5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64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564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3680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21'23.1%22N+82°50'12.5%22E/@58.35641,82.8342281,17z/data=!3m1!4b1!4m4!3m3!8m2!3d58.35641!4d82.836803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МКОУ "Копыловская основная общеобразовательная школ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1027003555314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с. Тогур, Советская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64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564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3680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21'23.1%22N+82°50'12.5%22E/@58.35641,82.8342281,17z/data=!3m1!4b1!4m4!3m3!8m2!3d58.35641!4d82.836803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МКОУ "Инкинская средняя общеобразовательная школ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1027003553884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с. Тогур, Советская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64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564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3680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21'23.1%22N+82°50'12.5%22E/@58.35641,82.8342281,17z/data=!3m1!4b1!4m4!3m3!8m2!3d58.35641!4d82.836803?entry=ttu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МКОУ "Саровская средняя общеобразовательная школ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1027003554104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с. Тогур, Советская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37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712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5337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22'16.5%22N+82°51'12.1%22E/@58.37125,82.8507951,17z/data=!3m1!4b1!4m4!3m3!8m2!3d58.37125!4d82.85337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Калинина Анн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20703100037472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с. Тогур, Липатова, 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ий Север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53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35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627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48.6%22N+82°53'46.6%22E/@58.31351,82.8936951,17z/data=!3m1!4b1!4m4!3m3!8m2!3d58.31351!4d82.89627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Гогинян Амест Лаврент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0470281980006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Колпашево, ул. Советский Север, 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 Геолог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49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671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°18'53.8%22N+82°54'24.2%22E/@58.31493,82.9041351,17z/data=!3m1!4b1!4m4!3m3!8m2!3d58.31493!4d82.90671?entry=ttu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Орехова Ири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22703100014459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мкр. Геолог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ирова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4/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35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570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°18'48.9%22N+82°54'20.5%22E/@58.31358,82.9031251,17z/data=!3m1!4b1!4m4!3m3!8m2!3d58.31358!4d82.9057?entry=ttu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Григорьев Игорь Юр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04702808300042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ул. Кирова,24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ирова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4/1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35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511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  <w:em w:val="none"/>
              </w:rPr>
              <w:t>https://www.google.ru/maps/place/58°18'48.6%22N+82°54'18.4%22E/@58.31351,82.9025351,17z/data=!4m4!3m3!8m2!3d58.31351!4d82.90511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Григорьев Игорь Юр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04702808300042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ул. Кирова,24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. Толст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4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068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3687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google.ru/maps/place/5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°19'14.5%22N+82°53'37.3%22E/@58.320681,82.8911121,17z/data=!3m1!4b1!4m4!3m3!8m2!3d58.320681!4d82.893687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Областное государственное казенное учреждение "Томский областной многофункциональный центр по предоставлению государственных и муниципальных услуг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1097017018262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Колпашево, ул.Л.Толстого,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луб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6123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28826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single"/>
                <w:em w:val="none"/>
              </w:rPr>
              <w:t>https://www.google.ru/maps/place/58°21'40.5%22N+82°49'43.8%22E/@58.361238,82.8262511,17z/data=!3m1!4b1!4m4!3m3!8m2!3d58.361238!4d82.828826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грунт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ООО "Альфа-М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1147746779025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с. Тогур, пер. Клубный, 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6/2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1696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4557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single"/>
                <w:em w:val="none"/>
              </w:rPr>
              <w:t>https://www.google.ru/maps/place/58°18'42.1%22N+82°54'16.4%22E/@58.311696,82.9019821,17z/data=!3m1!4b1!4m4!3m3!8m2!3d58.311696!4d82.904557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Приедитис Татьяна Ильинич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1370283310003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ул. Белинского 16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лекцион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4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0874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04933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single"/>
                <w:em w:val="none"/>
              </w:rPr>
              <w:t>https://www.google.ru/maps/place/58°18'31.5%22N+83°02'57.6%22E/@58.308747,83.0467581,17z/data=!3m1!4b1!4m4!3m3!8m2!3d58.308747!4d83.049333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ИП Скоробогатова Олеся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319703100060989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ул. Селекционная, 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б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2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3705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3705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single"/>
                <w:em w:val="none"/>
              </w:rPr>
              <w:t>https://www.google.ru/maps/place/58°18'49.3%22N+82°53'37.3%22E/@58.313705,82.8911301,17z/data=!3m1!4b1!4m4!3m3!8m2!3d58.313705!4d82.893705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ООО "Альфа-М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1147746779025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г. Колпашево, ул. Обская, 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maps/place/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4-02-27T10:22:00Z</cp:lastPrinted>
  <dcterms:modified xsi:type="dcterms:W3CDTF">2024-03-13T02:32:09Z</dcterms:modified>
  <cp:revision>110</cp:revision>
  <dc:subject/>
  <dc:title>Оглавление</dc:title>
</cp:coreProperties>
</file>