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7:4602, расположенного по адресу: Томская область, Колпашевский район, г. Колпашево, ул. Красноармейская, 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 учетом заключения Комиссии по землепользованию и застройке Колпашевского городского поселения от 5 февра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7:4602, расположенного по адресу: Томская область, Колпашевский район, г. Колпашево, ул. Красноармейская, 112, «Магазины» код 4.4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15 марта по 10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район, г. Колпашево, ул. Красноармейская, 11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0 мар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15 марта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0 мар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0 марта по 3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4 апреля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5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0 марта по 3 апреля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5 по 10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5 по 10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от 06.03.2024 № 135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0.00.2023 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емельного участка с кадастровым номером 70:19:0000007:4602, 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. Колпашево, ул. Красноармейская, 112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общей площадью 582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7:4602, расположенного по адресу: Томская область, Колпашевский район, г. Колпашево, ул. Красноармейская, 1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>» код 4.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3-06T16:22:00Z</cp:lastPrinted>
  <dcterms:modified xsi:type="dcterms:W3CDTF">2024-03-06T09:23:07Z</dcterms:modified>
  <cp:revision>135</cp:revision>
  <dc:subject/>
  <dc:title> </dc:title>
</cp:coreProperties>
</file>