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06.03.2024</w:t>
        <w:tab/>
        <w:tab/>
        <w:tab/>
        <w:tab/>
        <w:tab/>
        <w:tab/>
        <w:tab/>
        <w:tab/>
        <w:tab/>
        <w:tab/>
        <w:tab/>
        <w:t xml:space="preserve">    № 136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70:19:0000007:4605, расположенного по адресу: Томская область, Колпашевский район, г. Колпашево, ул. Чкалова, 1/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5.1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>39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с учетом 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заключения Комиссии по землепользованию и застройке Колпашевского городского поселения от 5 февраля 2024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70:19:0000007:4605, расположенного по адресу: Томская область, Колпашевский район, г. Колпашево, ул. Чкалова, 1/2, «Магазины» код 4.4 (далее-проект)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рок проведения публичных слушаний: с 15 марта по 10 апреля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начальника отдела градостроительства и землеустройства Администрации Колпашевского городского поселения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местоположение границ территории муниципального образования «Колпашевское городское поселение», в отношении которой подготовлен проект муниципального правового акта муниципального образования «Колпашевское городское поселение» о предоставлении разрешения на условно разрешенный вид использования земельного участка, соответствует местоположению границ территориальной зоны, в границах которой расположен земельный 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ская область, Колпашевский район, г. Колпашево, ул. Чкалова, 1/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Дата размещения проекта и информационных материалов к нем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органов местного самоуправления Колпашевского городского поселения 20 марта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Оповещение о начале публичных слушаний разместить 15 марта 2024 года на информационном стенде в Администрации Колпашевского городского поселения по адресу: Томская область, Колпашевский район, г. Колпашево, ул. Победы, 5.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9. Дата открытия экспозиции проекта: 20 марта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до 17:00, обеденный перерыв с 13:00 д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ок проведения экспозиции: с 20 марта по 3 апреля 2024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0. Дата проведения собрания участников публичных слушаний 4 апреля 202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16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20 марта по 3 апреля 2024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ежедневно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до 17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г. Колпашево, ул. Победы, 5:</w:t>
      </w:r>
      <w:bookmarkStart w:id="1" w:name="sub_53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ок для подготовки и оформления протокола публичных слушаний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5 по 10 апреля 2024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3. Срок для подготовки и опубликования заключения о результатах публичных слуш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с 5 по 10 апреля 2024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4.</w:t>
      </w:r>
      <w:bookmarkEnd w:id="0"/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6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102" w:right="0" w:hanging="0"/>
        <w:jc w:val="left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102" w:right="0" w:hanging="0"/>
        <w:contextualSpacing/>
        <w:jc w:val="left"/>
        <w:rPr>
          <w:rFonts w:cs="Times New Roman"/>
          <w:bCs/>
          <w:color w:val="00000A"/>
          <w:sz w:val="28"/>
          <w:szCs w:val="28"/>
        </w:rPr>
      </w:pPr>
      <w:r>
        <w:rPr>
          <w:rFonts w:cs="Times New Roman"/>
          <w:bCs/>
          <w:color w:val="00000A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102" w:right="0" w:hanging="0"/>
        <w:contextualSpacing/>
        <w:jc w:val="left"/>
        <w:rPr>
          <w:rFonts w:cs="Times New Roman"/>
          <w:bCs/>
          <w:color w:val="00000A"/>
          <w:sz w:val="28"/>
          <w:szCs w:val="28"/>
        </w:rPr>
      </w:pPr>
      <w:bookmarkStart w:id="3" w:name="__DdeLink__14881_13939570071"/>
      <w:bookmarkEnd w:id="3"/>
      <w:r>
        <w:rPr>
          <w:rFonts w:cs="Times New Roman"/>
          <w:bCs/>
          <w:color w:val="00000A"/>
          <w:sz w:val="28"/>
          <w:szCs w:val="28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102" w:right="0" w:hanging="0"/>
        <w:contextualSpacing/>
        <w:jc w:val="left"/>
        <w:rPr>
          <w:rFonts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/>
          <w:b w:val="false"/>
          <w:bCs w:val="false"/>
          <w:color w:val="00000A"/>
          <w:sz w:val="28"/>
          <w:szCs w:val="28"/>
        </w:rPr>
        <w:t>от 06.03.2024 № 136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contextualSpacing/>
        <w:jc w:val="right"/>
        <w:rPr>
          <w:rFonts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/>
          <w:b w:val="false"/>
          <w:bCs w:val="false"/>
          <w:color w:val="00000A"/>
          <w:sz w:val="28"/>
          <w:szCs w:val="28"/>
        </w:rPr>
      </w:r>
    </w:p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ЕКТ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00.00.2024                                                                                                         № 000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земельного участка с кадастровым номером 70:19:0000007:4605, расположенного по адресу: Томская область, Колпашевский район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г. Колпашево, ул. Чкалова, 1/2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, общей площадью 467 кв. 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достроительной деятельности»,</w:t>
      </w:r>
      <w:r>
        <w:rPr>
          <w:rStyle w:val="Style14"/>
          <w:rFonts w:eastAsia="Calibri" w:cs="Times New Roman" w:ascii="Times New Roman" w:hAnsi="Times New Roman"/>
          <w:color w:val="auto"/>
          <w:spacing w:val="-5"/>
          <w:sz w:val="28"/>
          <w:szCs w:val="28"/>
          <w:lang w:val="ru-RU" w:eastAsia="zh-CN" w:bidi="ar-SA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заключения Комиссии по землепользованию и застройке Колпашевского городского поселения от «__» ___________ 2024 год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едоставить разрешение на условно-разрешенный вид использования земельного участка с кадастровым номером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70:19:0000007:4605, расположенного по адресу: Томская область, Колпашевский район,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г. Колпашево, ул. Чкалова, 1/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Магазины</w:t>
      </w:r>
      <w:r>
        <w:rPr>
          <w:rFonts w:cs="Times New Roman" w:ascii="Times New Roman" w:hAnsi="Times New Roman"/>
          <w:sz w:val="28"/>
          <w:szCs w:val="28"/>
        </w:rPr>
        <w:t>» код 4.4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5. 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3-06T16:32:00Z</cp:lastPrinted>
  <dcterms:modified xsi:type="dcterms:W3CDTF">2024-03-06T09:26:29Z</dcterms:modified>
  <cp:revision>139</cp:revision>
  <dc:subject/>
  <dc:title> </dc:title>
</cp:coreProperties>
</file>