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2950" cy="8382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2" t="-804" r="-912" b="-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eastAsia="PT Astra Serif"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.03.2024</w:t>
        <w:tab/>
        <w:tab/>
        <w:tab/>
        <w:tab/>
        <w:tab/>
        <w:tab/>
        <w:tab/>
        <w:tab/>
        <w:tab/>
        <w:tab/>
        <w:tab/>
        <w:t xml:space="preserve">     № 137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оприятиях по организованному пропуску паводковых и талых в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олпашевского городского поселения в 2024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56 статьи 44 Устава муниципального образования «Колпашевское городское поселение», в соответствии с постановлением Администрации Колпашевского района № 128 от 09 февраля 2024 «О мероприятиях по организованному пропуску паводковых вод на территории Колпашевского района в 2024 году», в целях организованной подготовки к пропуску весенних паводковых и талых вод, снижения экономического ущерба и предупреждения возникновения чрезвычайных ситуаций на территории Колпашевского городского поселения в период половодья 2024 год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оперативно-хозяйственной комиссии (оперативного штаба) по подготовке производственных, коммунальных, культурно-бытовых, сельскохозяйственных объектов, независимо от форм собственности, и жилых домов на территории Колпашевского городского поселения к пропуску паводковых и талых вод 2024 года, согласно приложению № 1 к настоящему постановл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сил и средств, привлекаемых для проведения спасательных, аварийно-восстановительных и других неотложных работ в случае подтопления населенных пунктов паводковыми и талыми водами,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лан мероприятий по предупреждению чрезвычайных ситуаций, защи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еления и территории, согласно приложению № 3 к настоящему постановлению и план эвакуации на период весеннего паводка 2024 года, согласно приложению № 4 к настоящему постановлению, в связи с пропуском пав</w:t>
      </w:r>
      <w:r>
        <w:rPr>
          <w:rFonts w:cs="Times New Roman" w:ascii="Times New Roman" w:hAnsi="Times New Roman"/>
          <w:sz w:val="28"/>
          <w:szCs w:val="28"/>
        </w:rPr>
        <w:t>одковых и талых вод в 2024 году на территории Колпашевского городского поселения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ОГАУЗ «Колпашевская РБ» (Дьякина Н.В.) обеспечить ФАП мкр. Рейд и д. Север необходимыми медикаментами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предприятий, учреждений, акционерных обществ подготовить транспортные средства для эвакуации населения и домашних животных, материального имущества из мест, подверженных затоплению,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начальнику Управления образования Администрации Колпашевского района (Браун С.В.), начальнику Управления по культуре, спорту и молодежной политике Администрации Колпашевского района (Пшеничникова Г.А.), директору МКУ «ГМЦ» (Михайлов Ю.Ю.) подготовить пункты временного размещения людей на случай подтопления населенных пунктов мкр. Рейд, мкр. Шпальный и мкр. Пески паводковыми водами,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е оперативно-хозяйственной комиссии, созданной в соответствии с пунктом 1 настоящего постановления, проводить по мере необходимости, в случае возникновения ЧС – немедленн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, без приложе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законную силу с даты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возложить на Заместителя Главы Колпашевского городского поселения А.А.Вол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Колпашевс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А.А.Чу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.А.Брау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20-64</w:t>
      </w:r>
      <w:r>
        <w:br w:type="page"/>
      </w:r>
    </w:p>
    <w:p>
      <w:pPr>
        <w:pStyle w:val="Normal"/>
        <w:tabs>
          <w:tab w:val="clear" w:pos="709"/>
          <w:tab w:val="left" w:pos="6120" w:leader="none"/>
          <w:tab w:val="left" w:pos="6552" w:leader="none"/>
        </w:tabs>
        <w:bidi w:val="0"/>
        <w:ind w:left="510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9"/>
          <w:tab w:val="left" w:pos="6120" w:leader="none"/>
          <w:tab w:val="left" w:pos="6552" w:leader="none"/>
        </w:tabs>
        <w:bidi w:val="0"/>
        <w:ind w:left="510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6120" w:leader="none"/>
          <w:tab w:val="left" w:pos="6552" w:leader="none"/>
        </w:tabs>
        <w:bidi w:val="0"/>
        <w:ind w:left="510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  <w:tab w:val="left" w:pos="6552" w:leader="none"/>
        </w:tabs>
        <w:bidi w:val="0"/>
        <w:ind w:left="5102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олпашевского городского поселения </w:t>
      </w:r>
    </w:p>
    <w:p>
      <w:pPr>
        <w:pStyle w:val="Normal"/>
        <w:widowControl/>
        <w:tabs>
          <w:tab w:val="clear" w:pos="709"/>
          <w:tab w:val="left" w:pos="6120" w:leader="none"/>
          <w:tab w:val="left" w:pos="6552" w:leader="none"/>
        </w:tabs>
        <w:suppressAutoHyphens w:val="true"/>
        <w:bidi w:val="0"/>
        <w:ind w:left="510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2024 № 1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-хозяйственной комиссии (оперативного штаба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производственных, коммунальных, культурно-бытовых, сельскохозяйственных объектов и жилых домов на территории Колпашевского городского поселения к пропуску паводковых и талых вод 202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553"/>
      </w:tblGrid>
      <w:tr>
        <w:trPr>
          <w:trHeight w:val="45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тел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Щукин Алексей Владими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3-865-08-8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(оперативного штаба), Глава Колпашевского городского поселения</w:t>
            </w:r>
          </w:p>
        </w:tc>
      </w:tr>
      <w:tr>
        <w:trPr/>
        <w:tc>
          <w:tcPr>
            <w:tcW w:w="4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 Александр Анатольевич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8-913-869-10-20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 (оперативного штаба)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заместитель Гла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пашевского городского поселения 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 (оперативного штаба)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 (оперативного штаба):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ун Никита Анато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2-151-88-5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 (оперативного штаба)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ГО ЧС и безопасности населения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шевского городского поселения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 Виктор Анатоль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3-823-81-6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глав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иалист по вопросам коммунального хозяйства администрации Колпашевского городского поселения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яков Сергей Игор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9-495-91-2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дорожной деятельности администрации Колпашевского городского поселения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__DdeLink__6_225307263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идова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Наталья Ивановна</w:t>
            </w:r>
            <w:bookmarkEnd w:id="0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ОО «Отав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Ленинг Афанасий Леонидович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3-110-95-5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МВД России по Колпашевскому району УМВД России по Том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ф Антон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3-404-77-6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Ч-1 г. Колпаш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Баталов Юрий Валерь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8-913-846-26-88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МУП «Колпашевский водоканал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9"/>
          <w:tab w:val="left" w:pos="6120" w:leader="none"/>
          <w:tab w:val="left" w:pos="6552" w:leader="none"/>
        </w:tabs>
        <w:bidi w:val="0"/>
        <w:ind w:left="510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9"/>
          <w:tab w:val="left" w:pos="6120" w:leader="none"/>
          <w:tab w:val="left" w:pos="6552" w:leader="none"/>
        </w:tabs>
        <w:bidi w:val="0"/>
        <w:ind w:left="510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6120" w:leader="none"/>
          <w:tab w:val="left" w:pos="6552" w:leader="none"/>
        </w:tabs>
        <w:bidi w:val="0"/>
        <w:ind w:left="510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  <w:tab w:val="left" w:pos="6552" w:leader="none"/>
        </w:tabs>
        <w:bidi w:val="0"/>
        <w:ind w:left="5102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олпашевского городского поселения </w:t>
      </w:r>
    </w:p>
    <w:p>
      <w:pPr>
        <w:pStyle w:val="Normal"/>
        <w:widowControl/>
        <w:tabs>
          <w:tab w:val="clear" w:pos="709"/>
          <w:tab w:val="left" w:pos="6120" w:leader="none"/>
          <w:tab w:val="left" w:pos="6552" w:leader="none"/>
        </w:tabs>
        <w:suppressAutoHyphens w:val="true"/>
        <w:bidi w:val="0"/>
        <w:ind w:left="510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2024 № 137</w:t>
      </w:r>
    </w:p>
    <w:p>
      <w:pPr>
        <w:pStyle w:val="Normal"/>
        <w:widowControl/>
        <w:tabs>
          <w:tab w:val="clear" w:pos="709"/>
          <w:tab w:val="left" w:pos="6120" w:leader="none"/>
          <w:tab w:val="left" w:pos="6552" w:leader="none"/>
        </w:tabs>
        <w:suppressAutoHyphens w:val="true"/>
        <w:bidi w:val="0"/>
        <w:ind w:left="51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 и средств, привлекаемых для проведения аварийно-спасательных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арийно-восстановительных и других неотложных работ в случа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опления населенных пунктов паводковыми и талыми вод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проведения работ по предупреждению чрезвычайной ситуации, а также спасательных, аварийно – восстановительных работ и других неотложных работ в случае подтопления населенных пунктов Колпашевского городского поселения весенне-летними паводковыми водами привлекаются:</w:t>
      </w:r>
    </w:p>
    <w:tbl>
      <w:tblPr>
        <w:tblW w:w="967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  <w:gridCol w:w="5355"/>
      </w:tblGrid>
      <w:tr>
        <w:trPr>
          <w:trHeight w:val="5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ind w:left="0" w:right="20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влекаемой техни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МКУ «Имущество» или арендато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ход РП-35;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одТрансСевер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еплоход  + баржа; МТЗ-82-1; КАМАЗ (самосвал)-2, Автокран-1; Экскаватор-1; Фронтальный погрузчик-1;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О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Перевозч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ы ПАЗ — 5 штук;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От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З самосвал-1, ГАЗ самосвал-1, Зил-130 самосвал-1, Т-150-1, Т-130, автогрейдер, МТЗ с грейдером-1, МТЗ-экскаватор-1, МТЗ фронтальный - 1, К-700, КАМАЗ (бортовой), ДТ-75;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Журавлев С.А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йдер-3, МТЗ 82-4, к-700-3, ПМ-1, Экскаватор-1, ЗиЛ 431412, Камаз 4310, Автогрейдер-ДЗ 122, Автокран, фронтальный погрузчик, газель бортовая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Место эвакуации животных:</w:t>
      </w:r>
    </w:p>
    <w:tbl>
      <w:tblPr>
        <w:tblW w:w="975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95"/>
        <w:gridCol w:w="67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. Тогур,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. Шпальный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транспортом, пешим ходом в с. Тогу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затапливаемое мест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. Тогур,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. Рейд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м транспортом в с. Тог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затапливаемое мест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. Колпашево мкр. Песк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ом, пешим ходом по дороге и дамбе в направлении ОГАУЗ «Колпашевская РБ»,(незатапливаемое мест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ункты временного размещения людей:</w:t>
      </w:r>
    </w:p>
    <w:tbl>
      <w:tblPr>
        <w:tblW w:w="969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22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огур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Лесопильщик», МБОУ «Тогурская СОШ»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олпашево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КД»; ДК «Рыбник»; МКУ «ГМЦ»;</w:t>
            </w:r>
          </w:p>
        </w:tc>
      </w:tr>
    </w:tbl>
    <w:p>
      <w:pPr>
        <w:pStyle w:val="Normal"/>
        <w:tabs>
          <w:tab w:val="clear" w:pos="709"/>
          <w:tab w:val="left" w:pos="6120" w:leader="none"/>
          <w:tab w:val="left" w:pos="6552" w:leader="none"/>
        </w:tabs>
        <w:bidi w:val="0"/>
        <w:ind w:left="510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6120" w:leader="none"/>
          <w:tab w:val="left" w:pos="6552" w:leader="none"/>
        </w:tabs>
        <w:bidi w:val="0"/>
        <w:ind w:left="510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6120" w:leader="none"/>
          <w:tab w:val="left" w:pos="6552" w:leader="none"/>
        </w:tabs>
        <w:bidi w:val="0"/>
        <w:ind w:left="5102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олпашевского городского поселения </w:t>
      </w:r>
    </w:p>
    <w:p>
      <w:pPr>
        <w:pStyle w:val="Normal"/>
        <w:widowControl/>
        <w:tabs>
          <w:tab w:val="clear" w:pos="709"/>
          <w:tab w:val="left" w:pos="6120" w:leader="none"/>
          <w:tab w:val="left" w:pos="6552" w:leader="none"/>
          <w:tab w:val="left" w:pos="8670" w:leader="none"/>
        </w:tabs>
        <w:suppressAutoHyphens w:val="true"/>
        <w:bidi w:val="0"/>
        <w:ind w:left="5102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06.03.2024 № 1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чрезвычайных ситуаций, защите населения и территории по пропуску паводковых и талых вод 2024 года на территории Колпаше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20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9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мероприятий управляющих организаций и ТСЖ, 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ющих многоквартирные дом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стить от снега, сосулек кровли, козырьки, балконы и  отмостки многоквартирных домов, проходы в подъезды и  другие территории, входящие в состав общего имущества многоквартирного дома                             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   </w:t>
              <w:br/>
              <w:t>необходимост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ть предписания собственникам и нанимателям жилых помещений по очистке козырьков и балконов.              </w:t>
              <w:br/>
              <w:t xml:space="preserve">Проконтролировать очистку их от снега             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   </w:t>
              <w:br/>
              <w:t>необходимост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стить до асфальтобетонного покрытия люки смотровых колодцев, тепловых, водопроводных и канализационных сетей, дождеприемников от снега и наледи в пределах обслуживаемой территории        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4.2024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(определить) места возможного затопления  (подтопления) на внутриквартальных проездах. Организовать промывку и расчистку канавок для обеспечения отвода талых вод в местах (где требуется) 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</w:t>
              <w:br/>
              <w:t>необходимост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контроль за состоянием подвалов многоквартирных домов и производственных помещений для предотвращения затопления талыми водами           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иод    </w:t>
              <w:br/>
              <w:t xml:space="preserve">снеготаяния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ремя обильного таяния снега производить отвод воды от мест скопления, при необходимости производить подсыпку песком, у многоквартирных домов заготовить деревянные трапы. Для мест возможного затопления  подвалов подготовить мешки с песком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иод    </w:t>
              <w:br/>
              <w:t xml:space="preserve">снеготаяния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ровлях с рулонным (мягким) покрытием проверить внутренние водостоки, прочистить, промыть и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4.2024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следить за их состоянием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сти ремонт водосточных труб, воронок, отметов,  очистить настенные желоба от мусора и листвы      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4.2024</w:t>
            </w:r>
          </w:p>
        </w:tc>
      </w:tr>
      <w:tr>
        <w:trPr>
          <w:trHeight w:val="240" w:hRule="atLeast"/>
          <w:cantSplit w:val="true"/>
        </w:trPr>
        <w:tc>
          <w:tcPr>
            <w:tcW w:w="9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 Администрации Колпашевского город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проверку технического состояния сети водоотводных канав и водопропускных труб на автомобильных дорогах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4.202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очистку проезжей части улиц, дорог, тротуаров, обочин, кюветов от снега и льда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4.202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рядок разведки зон подтопл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паводк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работы по очистке от наледи и скопившегося мусора, прогреву горячей водой водопропускных труб на автомобильных дорогах и улицах Колпашевского городского поселения для обеспечения своевременного пропуска поверхностных сточных вод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иод    </w:t>
              <w:br/>
              <w:t xml:space="preserve">снеготаяния  </w:t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ить списки жителей, попадающих в зону подтопления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2024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подтопления жилых домов обеспечить эвакуацию пострадавшего населения в пункты временного размещения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иод    </w:t>
              <w:br/>
              <w:t xml:space="preserve">подтопления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орядок оповещения населения о возникновении чрезвычайных ситуации, вызванных половодьем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2024</w:t>
            </w:r>
          </w:p>
        </w:tc>
      </w:tr>
      <w:tr>
        <w:trPr>
          <w:trHeight w:val="240" w:hRule="atLeast"/>
          <w:cantSplit w:val="true"/>
        </w:trPr>
        <w:tc>
          <w:tcPr>
            <w:tcW w:w="9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 организаций ТЭК и ЖКХ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дежурство персонала и готовность технических средств для предотвращения подтопления объектов коммунального хозяйства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пропуска паводковых вод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отключение опор наружного освещения при невозможности отвода талых вод        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иод </w:t>
              <w:br/>
              <w:t xml:space="preserve">снеготаяния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к работе имеющиеся передвижные электрические станции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202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стить люки смотровых колодцев водопроводных сетей Колпашевского городского поселения                             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202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стить и закрыть все люки водопроводных, канализационных и тепловых колодцев для предотвращения их затопления                   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2024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контролировать состояние водопроводных,       канализационных и тепловых колодцев с целью исключения  затопления талыми водами. При необходимости производить откачку талых вод и обеззараживание              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    снеготаяния  </w:t>
            </w:r>
          </w:p>
        </w:tc>
      </w:tr>
      <w:tr>
        <w:trPr>
          <w:trHeight w:val="240" w:hRule="atLeast"/>
          <w:cantSplit w:val="true"/>
        </w:trPr>
        <w:tc>
          <w:tcPr>
            <w:tcW w:w="9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ть руководителям организаций Колпашевского городского поселения, территории которых могут быть подвержены подтоплению, издать приказы по организованному пропуску паводковых вод, при необходимости организовать круглосуточное дежурство ответственных должностных лиц, организовать работу по:  </w:t>
              <w:br/>
              <w:t xml:space="preserve">- исключению взрывов и возгораний при затоплении        (прекращение подачи электроэнергии, газа и т.п.), а также при возникновении других опасных факторов;       </w:t>
              <w:br/>
              <w:t xml:space="preserve">- подготовке технологического и другого оборудования к затоплению (подтоплению) (усиление крепления,        гидроизоляция, консервация и т.д.); </w:t>
              <w:br/>
              <w:t xml:space="preserve">- подготовке к ускоренному возведению временных насыпей, дамб, водоотводных каналов, созданию запасов инертных материалов; </w:t>
              <w:br/>
              <w:t>- подготовке к локализации аварий на  коммунально-энергетических сетях;</w:t>
              <w:br/>
              <w:t xml:space="preserve">- сохранности материальных средств (руководители организаций)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24</w:t>
            </w:r>
          </w:p>
        </w:tc>
      </w:tr>
      <w:tr>
        <w:trPr>
          <w:trHeight w:val="10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информирования населения о запрете перехода по льду через р.Обь и р.Кеть в береговой полосе установить предупреждающие аншлаги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24</w:t>
            </w:r>
          </w:p>
        </w:tc>
      </w:tr>
      <w:tr>
        <w:trPr>
          <w:trHeight w:val="8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и провести разъяснительную работу с жителями домов, попадающих в зону возможного подтопления, о потенциальной опасности половодья и основных мерах безопасности в этот период. Довести до них информацию о необходимости страхования строений и имущества. Разработать и распространить  памятки по действиям в случае подтопления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2024</w:t>
            </w:r>
          </w:p>
        </w:tc>
      </w:tr>
      <w:tr>
        <w:trPr>
          <w:trHeight w:val="8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состояние и обеспечение готовности системы оповещения и связи должностных лиц согласно алгоритма действ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2024</w:t>
            </w:r>
          </w:p>
        </w:tc>
      </w:tr>
      <w:tr>
        <w:trPr>
          <w:trHeight w:val="8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ть население о складывающейся паводковой обстановке на официальном сайте Администрации Колпашевского поселения с размещением памяток населению по действиям при угрозе подтопления (затопления) и на случай эвакуации, с указанием мест размещения, пунктов сбора и пунктов временного размещения населения при эвакуации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 начала паводка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  <w:tab w:val="left" w:pos="6552" w:leader="none"/>
        </w:tabs>
        <w:bidi w:val="0"/>
        <w:ind w:left="510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6120" w:leader="none"/>
          <w:tab w:val="left" w:pos="6552" w:leader="none"/>
        </w:tabs>
        <w:bidi w:val="0"/>
        <w:ind w:left="510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6120" w:leader="none"/>
          <w:tab w:val="left" w:pos="6552" w:leader="none"/>
        </w:tabs>
        <w:bidi w:val="0"/>
        <w:ind w:left="5102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6120" w:leader="none"/>
          <w:tab w:val="left" w:pos="6552" w:leader="none"/>
        </w:tabs>
        <w:bidi w:val="0"/>
        <w:ind w:left="5102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олпашевского городского поселения </w:t>
      </w:r>
    </w:p>
    <w:p>
      <w:pPr>
        <w:pStyle w:val="Normal"/>
        <w:widowControl/>
        <w:tabs>
          <w:tab w:val="clear" w:pos="709"/>
          <w:tab w:val="left" w:pos="6120" w:leader="none"/>
          <w:tab w:val="left" w:pos="6552" w:leader="none"/>
        </w:tabs>
        <w:suppressAutoHyphens w:val="true"/>
        <w:bidi w:val="0"/>
        <w:ind w:left="5102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06.03.2024 № 13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эвакуации на пери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сеннего паводка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 территории Колпашевского городского поселения в период весенних паводков периодически подвержены частичному подтоплению территории микрорайонов «Рейд» и «Шпальный» в с. Тогур. В городе Колпашево подтоплению может быть подвержена часть микрорайона «Пески». Схемы подтапливаемых территорий (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 наихудшей паводковой ситуации в с. Тогур (уровень воды более 910 см) и в микрорайоне «Пески» г. Колпашево (уровень воды более 1100 см) возможно затопление территорий, на которых расположены жилые дома. Вследствие чего возможна порча имущества граждан, невозможность их проживания в зоне подтопления в период паводка и как следствие необходимость эвакуации населения с подтапливаемых территорий. Список жителей, проживающих на территориях возможных подтоплений (Приложение 2)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 целях своевременного реагирования на угрозу возникновения ЧС и организации необходимых мероприятий по эвакуации населения с подтапливаемых территорий на период весеннего паводка 2024 года создается оперативный штаб по эвакуации граждан, проживающих на подтапливаемых территориях Колпашевского городского поселения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став оперативного штаба входят члены оперативно-хозяйственной комиссии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в соответствии с приложением № 1 к настоящему постановлению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ми оперативного штаба по эвакуаци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эвакуации населения с подтапливаемых территор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змещения эвакуированных граждан в местах временного прожи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обеспечению сохранности имущества граждан, оставленного на затопленной территории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начале эвакуации населения с подтапливаемых территорий принимае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редседатель оперативного штаба, в его отсутствие — заместитель председателя оперативного штаба</w:t>
      </w:r>
      <w:r>
        <w:rPr>
          <w:rFonts w:cs="Times New Roman" w:ascii="Times New Roman" w:hAnsi="Times New Roman"/>
          <w:sz w:val="28"/>
          <w:szCs w:val="28"/>
        </w:rPr>
        <w:t>. По его поручению дежурный вахтер администрации Колпашевского городского поселения по телефону, а при необходимости путем посылки нарочного (дежурный водитель администрации поселения) проводит оповещение о сборе членов оперативного штаба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пособ эвакуации на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ьной угрозе затопления жилых домов в микрорайоне «Рейд»               с. Тогур лицо, специально уполномоченное на решение вопросов по мониторингу паводковой обстановки на указанной территории в рамках Договора оказания услуг (Таранко А.Н.), либо жители затапливаемых домов непосредственно связываются с диспетчером Администрации Колпашевского района по тел. 5-10-19 и сообщают о складывающейся паводковой обстановке. Далее уполномоченное лицо организует сбор граждан, проживающих в подтапливаемых домах, на дамбе в районе дома № 4 по ул. Усть – Кеть для их дальнейшей эвакуации речным транспортом. В течение часа к указанному месту прибывают плавсредства: теплоход РП-35 и ООО «ВодТрансСевер» (теплоход с баржей), на которых жители будут доставлены в с.Тогур к причалу в начале ул. Советской. Далее эвакуируемые жители пешим ходом направляются для временного размещения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БОУ «Тогурская СОШ» и ДК «Лесопильщик». Граждане, не способные передвигаться самостоятельно пешим ходом будут доставлены в указанные пункты временного размещения привлеченными автобусами «ПАЗ» ООО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еревозчик</w:t>
      </w:r>
      <w:r>
        <w:rPr>
          <w:rFonts w:cs="Times New Roman" w:ascii="Times New Roman" w:hAnsi="Times New Roman"/>
          <w:sz w:val="28"/>
          <w:szCs w:val="28"/>
        </w:rPr>
        <w:t>» (автобусы ПАЗ– 5 штук). При необходимости  эвакуируемые граждане доставляются автотранспортом от Тогурских ПВР для временного размещения в МБУ «ЦКД», ДК «Рыбник», МКУ «ГМЦ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ьной угрозе затопления жилых домов в микрорайоне «Шпальный» с. Тогур лицо, специально уполномоченное на решение вопросов по мониторингу паводковой обстановки на указанной территории (Таранко А.Н.), либо жители затапливаемых домов непосредственно связываются с диспетчером Администрации Колпашевского района по тел. 5-10-19 и сообщают о складывающейся паводковой обстановке. Далее уполномоченное лицо организует сбор граждан, проживающих в подтапливаемых домах, в районе дома № 34 по ул. Пушкина для их дальнейшей эвакуации. Далее эвакуируемые жители пешим ходом направляются для временного размещения в МБОУ «Тогурская СОШ» и ДК «Лесопильщик». Граждане, не способные передвигаться самостоятельно пешим ходом будут доставлены в указанный пункт временного размещения привлеченными автобусами «ПАЗ» ООО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еревозчик</w:t>
      </w:r>
      <w:r>
        <w:rPr>
          <w:rFonts w:cs="Times New Roman" w:ascii="Times New Roman" w:hAnsi="Times New Roman"/>
          <w:sz w:val="28"/>
          <w:szCs w:val="28"/>
        </w:rPr>
        <w:t>» (автобусы ПАЗ - 5 штук). При необходимости эвакуируемые граждане доставляются автотранспортом от Тогурских ПВР для временного размещения в МБУ «ЦКД», ДК «Рыбник», МКУ «ГМЦ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ьной угрозе затопления жилых домов в микрорайоне «Пески»         г. Колпашево лицо, специально уполномоченное на решение вопросов по мониторингу паводковой обстановки на указанной территории (Браун Н.А.), либо жители затапливаемых домов непосредственно связываются с диспетчером Администрации Колпашевского района по тел. 5-10-19 и сообщают о складывающейся паводковой обстановке. Далее уполномоченное лицо организует сбор граждан, проживающих в подтапливаемых домах, в начале ул. Портовой в районе расположения комплекса гаражных боксов. Далее эвакуируемые жители, способные передвигаться самостоятельно, пешим ходом направляются для временного размещения в МБУ «ЦКД». Граждане, не способные передвигаться самостоятельно пешим ходом, будут доставлены в указанный пункт временного размещения привлеченными автомобилями ООО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еревозчик</w:t>
      </w:r>
      <w:r>
        <w:rPr>
          <w:rFonts w:cs="Times New Roman" w:ascii="Times New Roman" w:hAnsi="Times New Roman"/>
          <w:sz w:val="28"/>
          <w:szCs w:val="28"/>
        </w:rPr>
        <w:t>» (автобусы ПАЗ - 5 штук). При необходимости эвакуируемые граждане доставляются автотранспортом от МБУ «ЦКД» для временного размещения в ДК «Рыбник», МКУ «ГМЦ»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Места временного размещения граждан при эвакуации: </w:t>
      </w:r>
    </w:p>
    <w:tbl>
      <w:tblPr>
        <w:tblW w:w="964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620"/>
      </w:tblGrid>
      <w:tr>
        <w:trPr>
          <w:trHeight w:val="27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</w:t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у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огурская СОШ»,ДК «Лесопильщик».</w:t>
            </w:r>
          </w:p>
        </w:tc>
      </w:tr>
      <w:tr>
        <w:trPr>
          <w:trHeight w:val="28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шев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КД»; ДК «Рыбник»; МКУ «ГМЦ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Организация охраны имущества, эвакуированных с затопленных территорий граждан, в случае чрезвычайной ситуации будет осуществляться путем привлечения сотрудников полиции ОМВД России по Колпашевскому району Томской области, а также участников добровольной правоохранительной деятельности.</w:t>
      </w:r>
      <w:r>
        <w:br w:type="page"/>
      </w:r>
    </w:p>
    <w:p>
      <w:pPr>
        <w:pStyle w:val="Normal"/>
        <w:ind w:left="4860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860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у эвакуации на период весеннего паводка 2024 года</w:t>
      </w:r>
    </w:p>
    <w:p>
      <w:pPr>
        <w:pStyle w:val="Normal"/>
        <w:ind w:left="4860" w:right="-8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331585" cy="618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6" t="-117" r="-10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618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тический план подтапливаемой терри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а «Пески» в г. Колпашево</w:t>
      </w:r>
    </w:p>
    <w:p>
      <w:pPr>
        <w:pStyle w:val="Normal"/>
        <w:ind w:left="486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187440" cy="563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8" t="-155" r="-12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ind w:left="4860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6804" w:leader="none"/>
        </w:tabs>
        <w:ind w:left="4860" w:right="-8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лану эвакуации на период весеннего паводка 2024 года</w:t>
      </w:r>
    </w:p>
    <w:p>
      <w:pPr>
        <w:pStyle w:val="Normal"/>
        <w:tabs>
          <w:tab w:val="clear" w:pos="709"/>
          <w:tab w:val="left" w:pos="6804" w:leader="none"/>
        </w:tabs>
        <w:ind w:left="4860" w:right="-8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жилых домов, защищенных дамбой от подтоп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ик. «Рейд» села Тогур.</w:t>
      </w:r>
    </w:p>
    <w:tbl>
      <w:tblPr>
        <w:tblW w:w="969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55"/>
        <w:gridCol w:w="735"/>
        <w:gridCol w:w="1200"/>
        <w:gridCol w:w="1725"/>
        <w:gridCol w:w="1560"/>
        <w:gridCol w:w="166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 построй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артир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.И.О. владельца до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о проживающих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Зеленая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иков Сергей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снин Серг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(1 ребенок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83-230-62-5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крс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Зеленая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3"/>
                <w:szCs w:val="23"/>
                <w:lang w:val="ru-RU" w:eastAsia="zh-CN" w:bidi="hi-IN"/>
              </w:rPr>
              <w:t>Б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искин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3"/>
                <w:szCs w:val="23"/>
                <w:lang w:val="ru-RU" w:eastAsia="zh-CN" w:bidi="hi-IN"/>
              </w:rPr>
              <w:t>Владими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(3дет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Зеленая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етвериков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3"/>
                <w:szCs w:val="23"/>
                <w:lang w:val="ru-RU" w:eastAsia="zh-CN" w:bidi="hi-IN"/>
              </w:rPr>
              <w:t>Юр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3"/>
                <w:szCs w:val="23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3"/>
                <w:szCs w:val="23"/>
                <w:lang w:val="ru-RU" w:eastAsia="zh-CN" w:bidi="hi-I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Зеленая,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иков Юрий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06-958-69-3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Зеленая,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3"/>
                <w:szCs w:val="23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3"/>
                <w:szCs w:val="23"/>
                <w:lang w:val="ru-RU" w:eastAsia="zh-CN" w:bidi="hi-IN"/>
              </w:rPr>
              <w:t>Першина Евген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Зеленая,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винская Ма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(1 ребенок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52-179-89-5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Зеленая,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3"/>
                <w:szCs w:val="23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3"/>
                <w:szCs w:val="23"/>
                <w:lang w:val="ru-RU" w:eastAsia="zh-CN" w:bidi="hi-IN"/>
              </w:rPr>
              <w:t>Суханов Викто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Зеленая,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ор Михаил Ег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53-929-88-0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Зеленая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брамов Вячеслав Анато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хонов Александ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13-862-71-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52-183-83-7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крс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Зеленая,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одырева Татья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13-859-21-0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Заречная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снин Владими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60-974-83-9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Заречная 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войцова Светла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53-929-15-2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Заречная 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лягин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3"/>
                <w:szCs w:val="23"/>
                <w:lang w:val="ru-RU" w:eastAsia="zh-CN" w:bidi="hi-IN"/>
              </w:rPr>
              <w:t>Пет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епанов Сергей Георги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52-159-20-19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Рейдовая 9/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рнашев Юрий Еф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(инвали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61-886-22-8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Рейдовая 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мзиков Владимир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(1 ребенок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52-809-95-77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Рейдовая 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ламартюк Александр Владимирови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53-152-80-2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Луговая 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шуков Павел 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53-927-96-8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Луговая 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ьякова Тамар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13-110-61-6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крс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Луговая 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ходов Александ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52-806-43-4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крс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Луговая 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тров Викто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06-198-37-9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 21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3"/>
                <w:szCs w:val="23"/>
                <w:lang w:val="ru-RU" w:eastAsia="zh-CN" w:bidi="hi-IN"/>
              </w:rPr>
              <w:t>49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жителей, из них 6- дете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 кр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800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140"/>
        <w:gridCol w:w="750"/>
        <w:gridCol w:w="1245"/>
        <w:gridCol w:w="1845"/>
        <w:gridCol w:w="1020"/>
        <w:gridCol w:w="1365"/>
        <w:gridCol w:w="420"/>
        <w:gridCol w:w="40"/>
        <w:gridCol w:w="40"/>
      </w:tblGrid>
      <w:tr>
        <w:trPr/>
        <w:tc>
          <w:tcPr>
            <w:tcW w:w="93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писок жилых домов, подверженных подтопл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мик. «Рейд» села Тогур.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 построй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м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арти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.И.О. владельца дом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о проживающих человек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Зеленая,3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5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рисов Николай Петро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13-857-03-5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Зеленая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рапунков Николай Федо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Зеленая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имошин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3"/>
                <w:szCs w:val="23"/>
                <w:lang w:val="ru-RU" w:eastAsia="zh-CN" w:bidi="hi-IN"/>
              </w:rPr>
              <w:t>Дени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Обская, 1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шин Михаил Никола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 (5 детей)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52-888-69-6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Обская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еев Олег Василь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13-105-16-3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 крс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Усть-Кеть 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ранко Александр Никола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06-950-46-7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Источная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шлев Вячеслав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миненко Михаил Владими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53-929-67-8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Усть-Кеть 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рин Александр Никола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52-175-87-59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Усть-Кеть 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шутин С.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23-404-94-4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Усть-Кеть 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 Андрей Юрь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(3 детей)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13-855-88-9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Усть-Кеть 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нов Геннадий алексе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23-418-41-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Усть-Кеть 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исова Татьяна Павл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55" w:hRule="atLeast"/>
        </w:trPr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мов 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 жителя,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них 8 детей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 кр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жилых домов, подверженных подтопл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икрорайоне «Шпальный» села Тогур</w:t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95"/>
        <w:gridCol w:w="690"/>
        <w:gridCol w:w="1050"/>
        <w:gridCol w:w="1620"/>
        <w:gridCol w:w="1170"/>
        <w:gridCol w:w="228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владельца дом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живающих челове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гур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пальная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якова Галина Вениаминов-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-119-73-56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пальная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чнев Петр Андрее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 1 ребенок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1-8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енок,5 кур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пальная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 Дмитрий Дмитрие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956-25-7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-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пальная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ев Сергей Борисо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4-89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пальная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кин Василий Алексее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пальная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ется в аренд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пальная,7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кин Андрей Василье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пальная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к Владимир Иосифо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5-5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рс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пальная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Анатолий Александро-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756-54-9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пальная,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ер Татьяна Пет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пальная,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Сергей Василье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4 ребенк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2-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виней,1 лошадь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пальная,11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ков Александр Валентино-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-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пальная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игин Александр Ивано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пальная,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нер Наталья Васил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пальная,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б Иван Андрее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пальная,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Валентина Иван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пальная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ов Игорь Викторо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пальная,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ский Алексей Геннадье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 Сергей Ивано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1-76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1/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Алексей Николае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 1 ребенок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1-9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ашев Валентина Иван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2-06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о-ва Наталья Дмитриевн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 1 ребенок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-804-03-3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Генадий Николае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1-8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Вера Иван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3-27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Валентина Васил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0-5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манов Сергей Василье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4-01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17 Б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Б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Владимир Николаеви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5-87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Маргарита Эдуард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 дете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885-70-5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нко Александр Викторо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158-88-16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Геннадий Гаврило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 Борис Ивано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2-0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ков Юрий Валентино-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3-4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-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Николай Александро-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лин Сергей Василье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ина Мария Андре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43/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пин Александр Алексее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3-434-04-29</w:t>
            </w:r>
          </w:p>
        </w:tc>
      </w:tr>
      <w:tr>
        <w:trPr/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36 дом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из них 9 -де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крс,12 поросят,5 кур.</w:t>
            </w:r>
          </w:p>
        </w:tc>
      </w:tr>
    </w:tbl>
    <w:p>
      <w:pPr>
        <w:pStyle w:val="Normal"/>
        <w:ind w:left="48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жилых домов, подверженных подтоплени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г. Колпашево мкр. Пески</w:t>
      </w:r>
    </w:p>
    <w:tbl>
      <w:tblPr>
        <w:tblW w:w="968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510"/>
        <w:gridCol w:w="630"/>
        <w:gridCol w:w="735"/>
        <w:gridCol w:w="2040"/>
        <w:gridCol w:w="1755"/>
        <w:gridCol w:w="2135"/>
      </w:tblGrid>
      <w:tr>
        <w:trPr>
          <w:trHeight w:val="69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владельца дом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живающих челове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О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з них 1 ребен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4-85</w:t>
            </w:r>
          </w:p>
        </w:tc>
      </w:tr>
      <w:tr>
        <w:trPr>
          <w:trHeight w:val="4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Ирина Дмитри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-801-00-22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Татьяна Федор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сикеева Марина Серге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х них 2 дет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4-47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а Татьяна Александр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9-2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ина Е. 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цев Эдуард Иванович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880-94-46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 Денис Игоревич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з них 2 детей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9-545-01-05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ков Андрей Петрович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з них 2 детей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-876-15-67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ов И.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8-22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 Т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7-64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лкина С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Оксана Павл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-25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Е.Д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8-11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ова Татьяна Иван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з них 1 ребен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5-11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ова И.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 Надежда Серге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з них 2 дет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винья,5 кур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1-46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Ольга Николае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9-95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Т.Ф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-114-71-53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ва Татьяна Андрее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з них 1 ребенок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896-42-49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жов В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з них 2 дет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-106-57-87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н Александр Сергеевич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з них 2 детей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969-95-22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лов В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5-28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а Л.С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3-01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Т.Д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енко В.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з них 1 ребен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-808-00-76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ытко Л.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 Н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4-7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Анна Геннадь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з них 3 ребен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-805-79-74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Николай Дмитриевич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з них 1 ребенок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-883-59-52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юдмила Виктор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7-01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гин Д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пад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лена Александр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3-927-79-11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падны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 Игорь Владимирович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-823-93-89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пад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Т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-866-48-4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ур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пад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ченко С.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пад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Г.С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1-61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пад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дев Г.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6-87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падны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алерий Иванович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0-62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падны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Олеся Владимиро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з них 1 ребенок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-115-83-04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пад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риенко С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пад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С.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пад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С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805-05-44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пад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 А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падны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Лидия Эдуардо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-840-98-29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пад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кина Л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8-9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-1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пад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В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пад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.Ф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3-96</w:t>
            </w:r>
          </w:p>
        </w:tc>
      </w:tr>
      <w:tr>
        <w:trPr>
          <w:trHeight w:val="9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Юж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ина Н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Юж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Т.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Юж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фикова Л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з них 2 дет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9-65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Юж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Татьяна Иван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з них 1 ребен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971-86-39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Юж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Анатолий Иван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7-97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Юж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 А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Юж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ий И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Юж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хов Н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Юж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ькив В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з них 2 дет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-840-98-32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Юж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 С.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Юж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вина С.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з них 1 ребен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8-42 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Валентина Григорь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7-44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А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5-99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А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мут Л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4-0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ч В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Ю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ирьева Л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4-7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ур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О.Ф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8-12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 В.С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цевич Г.Ю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з них 3 ребен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1-85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 Н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-885-30-7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крс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ага А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-865-62-84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ин Алексей Александ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8-46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енков Е.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Н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нецкий Н.С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бин В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ов А.С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7-04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М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мбер Е.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5-85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омонапова Елена Федор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з них 5 дет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52-888-71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ур.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М.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з них 1 ребен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9-22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Евгений Владимирович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зина Ирина Виктор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-106-28-92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Андрей Николаевич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з них 2 детей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2-8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енко Г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Е.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4-9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 Сергей Петрович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6-52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а Т.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-59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енко Людмила Николае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159-66-61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В.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чев С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бровская З.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8-16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Николай Викторович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886-97-4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ур, 6 кроликов.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нна Серге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з них 1 ребен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-802-96-28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а Ольга Иван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3-406-68-5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Ольга Никола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8-47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емьянова О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8-77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Ольга Гермон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з них 1 ребен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8-76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а Л.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3-14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В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з них 2 дет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8-24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 Е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а Е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6-4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В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5-53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ыряева К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9-4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С.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з них 1 ребен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-53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ынов А.Н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Г.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ова О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лева Людмила Георгие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3-341-42-1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Г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А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нер П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ерина А.Ф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8-36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кин В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9-538-64-14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Л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8-23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ков А.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8-21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кина Е.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а Л.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8-18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ман В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нер Ю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а А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а Е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кина Е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цкий Сергей Викторович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8-78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П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цкий С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итина Л.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1-7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И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2-19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хин Геннадий Геннадьевич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-860-86-58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Зоя Александр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8-4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енко Елена Василь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з них 1 ребен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184-11-34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фелова В.Ю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-43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Нина Семено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-41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Волкова Оксана Александро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з них 3 детей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178-41-72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дев И.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нер Юрий Петрович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0-52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Л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В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3-78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фякина Л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ешникова Е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Иван Викторович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з них 4 детей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895-56-76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ьман Людмила Владимиро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1-56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ймен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анова А.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ймен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Ирина Александр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з них 3 дет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898-22-93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ймен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.Д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ймен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лев Г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ймен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кин М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ймен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ченко Г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0-63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ймен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зин Владимир Пет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9-47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ймен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а М.Х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ймен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Евгения Борис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з них 4 дет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163-35-76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ймен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аткина Ольга Владимиро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8-17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ймен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рневская Любовь Данило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ймен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а Елена Борисо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з них 1 ребенок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1-62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ймен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лева Галина Александро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ймен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ина Александро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891-05-79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ймен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ченко Антон Александрович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з них 1 ребенок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884-43-8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ин Владимир Николае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7-31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онова Н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 Ю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 С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Д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-57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цева Екатерина Андре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з них 2 дет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3-927-94-6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В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 О.Ф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Светлана Виктор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з них 1 ребен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3-230-80-5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лев Ю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анов А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Юрий Иль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4-17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ькевич Антон Васильевич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з них 2 детей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3-924-80-54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ков Ю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Нина Григорь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7-16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ова А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3-928-76-01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окашин С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щева Нина Сергее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161-03-34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Ю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9-12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Светлана Анатолье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з них 1 ребенок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-67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С.О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х них 2 дет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7-53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Ф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 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8-5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енбина И.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-875-80-63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Наталья Ивано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з них 2 детей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-102-93-39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ева А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иков Петр Василье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8-33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Л.Д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8-73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ченко В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Л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ыряева Любовь Гаврило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-111-24-68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ейкина Е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х них 1 ребен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р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8-81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аева Ольга Борисо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 В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 Клавдия Ивано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ов А.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х них 1 ребен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зы, 13 кур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9-01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н П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илюк Т.Ф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на А.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9-36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Ольга Владимиро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з них 2 детей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754-96-88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нко Л.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у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4-69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 В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ченко Т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алеева Г.П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80-93-98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олукова Тамара Григорье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9-538-69-1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рилов А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Н.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ухин А.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з них 2 дет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9-88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на А.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 Иван Иванович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2-19</w:t>
            </w:r>
          </w:p>
        </w:tc>
      </w:tr>
      <w:tr>
        <w:trPr>
          <w:trHeight w:val="1167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Надежда Викторо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з них 5 детей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889-19-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енок,5 кур.</w:t>
            </w:r>
          </w:p>
        </w:tc>
      </w:tr>
      <w:tr>
        <w:trPr>
          <w:trHeight w:val="1167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них детей-8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зы,2 свиньи,76 кур,6 кроликов,17 крс.</w:t>
            </w:r>
          </w:p>
        </w:tc>
      </w:tr>
      <w:tr>
        <w:trPr>
          <w:trHeight w:val="23" w:hRule="exact"/>
        </w:trPr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170 домов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жителей, из них-119де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8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51:00Z</dcterms:created>
  <dc:creator>Комп</dc:creator>
  <dc:description/>
  <dc:language>en-US</dc:language>
  <cp:lastModifiedBy/>
  <cp:lastPrinted>2024-03-07T09:43:00Z</cp:lastPrinted>
  <dcterms:modified xsi:type="dcterms:W3CDTF">2024-03-07T02:35:47Z</dcterms:modified>
  <cp:revision>118</cp:revision>
  <dc:subject/>
  <dc:title>АДМИНИСТРАЦИЯ  КОЛПАШЕВСКОГО  ГОРОДСКОГО  ПОСЕЛЕНИЯ</dc:title>
</cp:coreProperties>
</file>