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</w:tabs>
        <w:bidi w:val="0"/>
        <w:spacing w:before="482" w:after="0"/>
        <w:jc w:val="both"/>
        <w:rPr/>
      </w:pPr>
      <w:r>
        <w:rPr>
          <w:sz w:val="28"/>
          <w:szCs w:val="28"/>
        </w:rPr>
        <w:t>21.03.2024                                                                                                            № 150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предоставления разреше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sz w:val="28"/>
          <w:szCs w:val="28"/>
        </w:rPr>
        <w:t>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70:19:0000006:1618, расположенного по адресу: Томская область, Колпашевский район, г. Колпашево, ул. Ремесленная, 80, участок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ями 5.1, </w:t>
      </w:r>
      <w:r>
        <w:rPr>
          <w:rStyle w:val="Style16"/>
          <w:rFonts w:eastAsia="Calibri" w:cs="Times New Roman"/>
          <w:color w:val="auto"/>
          <w:sz w:val="28"/>
          <w:szCs w:val="28"/>
          <w:u w:val="none"/>
          <w:lang w:val="ru-RU" w:eastAsia="zh-CN" w:bidi="ar-SA"/>
        </w:rPr>
        <w:t>39</w:t>
      </w:r>
      <w:r>
        <w:rPr>
          <w:rStyle w:val="Style14"/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Градостроительного кодекса Российской Федерации, статьей </w:t>
      </w:r>
      <w:r>
        <w:rPr>
          <w:rStyle w:val="Style16"/>
          <w:rFonts w:eastAsia="Calibri" w:cs="Times New Roman"/>
          <w:color w:val="auto"/>
          <w:sz w:val="28"/>
          <w:szCs w:val="28"/>
          <w:lang w:val="ru-RU" w:eastAsia="zh-CN" w:bidi="ar-SA"/>
        </w:rPr>
        <w:t>23</w:t>
      </w:r>
      <w:r>
        <w:rPr>
          <w:rStyle w:val="Style14"/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Устава муниципального образования «Колпашевское городское поселение»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</w:t>
      </w:r>
      <w:r>
        <w:rPr>
          <w:rStyle w:val="Style14"/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Style w:val="Style14"/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с учетом заключения Комиссии по землепользованию и застройке Колпашевского городского поселения от 11 марта 2024 года 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eastAsia="Calibri" w:cs="Times New Roman"/>
          <w:b w:val="false"/>
          <w:color w:val="auto"/>
          <w:sz w:val="28"/>
          <w:szCs w:val="28"/>
          <w:lang w:val="ru-RU" w:eastAsia="zh-CN" w:bidi="ar-SA"/>
        </w:rPr>
        <w:t xml:space="preserve">1. Назначить публичные слушания по вопросу предоставления разрешения на условно разрешенный вид использования земельного участка с кадастровым номером 70:19:0000006:1618, расположенного по адресу: Томская область, Колпашевский район, г. Колпашево, ул. Ремесленная, 80, участок 2 «Блокированная жилая застройка» код 2.3 (далее-проект)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>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FFFFFF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zh-CN" w:bidi="ar-SA"/>
        </w:rPr>
        <w:t>2. Срок проведения публичных слушаний: с 27 марта 2024 года по 24 апреля 2024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4. Назначить председателем публичных слушаний начальника отдела градостроительства и землеустройства Администрации Колпашевского городского поселения Минину Е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5. Назначить секретарем публичных слушаний главного специалиста, инженера-строителя отдела градостроительства и землеустройства Администрации Колпашевского городского поселения Кошкину Е.И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6. Установить, что местоположение границ территории муниципального образования «Колпашевское городское поселение», в отношении которой подготовлен проект муниципального правового акта муниципального образования «Колпашевское городское поселение» о предоставлении разрешения на условно разрешенный вид использования земельного участка, соответствует местоположению границ территориальной зоны, в границах которой расположен земельный участок</w:t>
      </w:r>
      <w:r>
        <w:rPr>
          <w:rFonts w:eastAsia="Calibri" w:cs="Times New Roman"/>
          <w:b w:val="false"/>
          <w:color w:val="auto"/>
          <w:sz w:val="28"/>
          <w:szCs w:val="28"/>
          <w:lang w:val="ru-RU" w:eastAsia="zh-CN" w:bidi="ar-SA"/>
        </w:rPr>
        <w:t xml:space="preserve"> по адресу: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Calibri" w:cs="Times New Roman"/>
          <w:b w:val="false"/>
          <w:color w:val="auto"/>
          <w:sz w:val="28"/>
          <w:szCs w:val="28"/>
          <w:lang w:val="ru-RU" w:eastAsia="zh-CN" w:bidi="ar-SA"/>
        </w:rPr>
        <w:t>Томская область, Колпашевский район, г. Колпашево, ул. Ремесленная, 80, участок 2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7. Дата размещения проекта и информационных материалов к нему</w:t>
      </w:r>
      <w:r>
        <w:rPr>
          <w:rFonts w:eastAsia="Calibri" w:cs="Times New Roman"/>
          <w:b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на официальном сайте органов местного самоуправления Колпашевского городского поселения 1 апреля 2024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8. </w:t>
      </w: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Оповещение о начале публичных слушаний разместить 27 марта 2024 года на информационном стенде в Администрации Колпашевского городского поселения по адресу: Томская область, Колпашевский район, г. Колпашево, ул. Победы, 5. 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9. Дата открытия экспозиции проекта: 1 апреля 2024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Место проведения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09:00 до 17:00, обеденный перерыв с 13:00 д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FFFFFF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zh-CN" w:bidi="ar-SA"/>
        </w:rPr>
        <w:t>Срок проведения экспозиции: с 1 апреля 2024 года по 18 апреля 2024 год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10. Дата проведения собрания участников публичных слушаний 19 апреля 2024 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zh-CN" w:bidi="ar-SA"/>
        </w:rPr>
        <w:t>года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в 15-00 часов</w:t>
      </w: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по местному времени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Место проведения собрания участников публичных слушаний — кабинет № 205 здания Администрации Колпашевского городского поселения по адресу: Томская область, Колпашевский район, г. Колпашево, ул. Победы, д. 5.</w:t>
      </w:r>
      <w:bookmarkStart w:id="0" w:name="sub_53"/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11. Прием замечаний и предложений по проекту, осуществляется отделом градостроительства и землеустройства Администрации Колпашевского городского поселения. 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Срок приема замечаний и предложений с 1 апреля 2024 года по 18 апреля 2024 года, ежедневно 09:00 до 17:00, по адресу: Томская область, Колпашевский район, г. Колпашево, ул. Победы, 5:</w:t>
      </w:r>
      <w:bookmarkStart w:id="1" w:name="sub_531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r>
        <w:rPr>
          <w:rStyle w:val="Style14"/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)</w:t>
      </w:r>
      <w:bookmarkStart w:id="2" w:name="sub_54"/>
      <w:r>
        <w:rPr>
          <w:rStyle w:val="Style14"/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в письменной форме в адрес Администрации Колпашевского город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bookmarkEnd w:id="2"/>
      <w:r>
        <w:rPr>
          <w:rStyle w:val="Style14"/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2) посредством записи в книге (журнале) учета посетителей экспозиции проек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bookmarkEnd w:id="1"/>
      <w:r>
        <w:rPr>
          <w:rStyle w:val="Style14"/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12. Срок для подготовки и оформления протокола публичных слушаний:</w:t>
      </w: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zh-CN" w:bidi="ar-SA"/>
        </w:rPr>
        <w:t>с 20 апреля 2024 года по 24 апреля 2024 год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3. Срок для подготовки и опубликования заключения о результатах публичных слушаний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zh-CN" w:bidi="ar-SA"/>
        </w:rPr>
        <w:t>: с 20 апреля 2024 года по 24 апреля 2024 год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4.</w:t>
      </w:r>
      <w:bookmarkEnd w:id="0"/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5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6. Контроль за исполнением постановления возложить на первого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С.Юр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center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bidi w:val="0"/>
        <w:ind w:left="5386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386" w:right="0" w:hanging="0"/>
        <w:contextualSpacing/>
        <w:jc w:val="left"/>
        <w:rPr>
          <w:rFonts w:cs="Times New Roman"/>
          <w:bCs/>
          <w:color w:val="00000A"/>
          <w:sz w:val="26"/>
          <w:szCs w:val="26"/>
        </w:rPr>
      </w:pPr>
      <w:r>
        <w:rPr>
          <w:rFonts w:cs="Times New Roman"/>
          <w:bCs/>
          <w:color w:val="00000A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386" w:right="0" w:hanging="0"/>
        <w:contextualSpacing/>
        <w:jc w:val="left"/>
        <w:rPr>
          <w:rFonts w:cs="Times New Roman"/>
          <w:bCs/>
          <w:color w:val="00000A"/>
          <w:sz w:val="26"/>
          <w:szCs w:val="26"/>
        </w:rPr>
      </w:pPr>
      <w:bookmarkStart w:id="3" w:name="__DdeLink__14881_13939570071"/>
      <w:bookmarkEnd w:id="3"/>
      <w:r>
        <w:rPr>
          <w:rFonts w:cs="Times New Roman"/>
          <w:bCs/>
          <w:color w:val="00000A"/>
          <w:sz w:val="26"/>
          <w:szCs w:val="26"/>
        </w:rPr>
        <w:t>Колпашевского городского поселения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386" w:right="0" w:hanging="0"/>
        <w:contextualSpacing/>
        <w:jc w:val="left"/>
        <w:rPr/>
      </w:pPr>
      <w:r>
        <w:rPr>
          <w:rFonts w:cs="Times New Roman"/>
          <w:b w:val="false"/>
          <w:bCs w:val="false"/>
          <w:color w:val="00000A"/>
          <w:sz w:val="26"/>
          <w:szCs w:val="26"/>
        </w:rPr>
        <w:t>от 21.03.2024 № 150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hanging="0"/>
        <w:contextualSpacing/>
        <w:jc w:val="left"/>
        <w:rPr>
          <w:rFonts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/>
          <w:b w:val="false"/>
          <w:bCs w:val="false"/>
          <w:color w:val="00000A"/>
          <w:sz w:val="24"/>
          <w:szCs w:val="24"/>
        </w:rPr>
      </w:r>
    </w:p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ЕКТ</w:t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</w:tabs>
        <w:bidi w:val="0"/>
        <w:spacing w:before="482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00.00.2024                                                                                                           № 000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земельного участка с кадастровым номером 70:19:0000006:1618, расположенного по адресу: Томская область, Колпашевский район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г. Колпашево, ул. Ремесленная, 80, участок 2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, общей площадью 1089 кв. 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о статьей 39 Градостроительного кодекса Российской Федерации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</w:t>
      </w:r>
      <w:r>
        <w:rPr>
          <w:rStyle w:val="Style14"/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достроительной деятельности»,</w:t>
      </w:r>
      <w:r>
        <w:rPr>
          <w:rStyle w:val="Style14"/>
          <w:rFonts w:eastAsia="Calibri" w:cs="Times New Roman" w:ascii="Times New Roman" w:hAnsi="Times New Roman"/>
          <w:color w:val="auto"/>
          <w:spacing w:val="-5"/>
          <w:sz w:val="28"/>
          <w:szCs w:val="28"/>
          <w:lang w:val="ru-RU" w:eastAsia="zh-CN" w:bidi="ar-SA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заключения Комиссии по землепользованию и застройке Колпашевского городского поселения от «__» ___________ 2024 год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едоставить разрешение на условно-разрешенный вид использования земельного участка с кадастровым номером 70:19:0000006:1618, расположенного по адресу: Томская область, Колпашевский район, г. Колпашево, ул. Ремесленная, 8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часток 2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Блокированная жилая застройка</w:t>
      </w:r>
      <w:r>
        <w:rPr>
          <w:rFonts w:cs="Times New Roman" w:ascii="Times New Roman" w:hAnsi="Times New Roman"/>
          <w:sz w:val="28"/>
          <w:szCs w:val="28"/>
        </w:rPr>
        <w:t>» код 2.3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градостроительства и землеустройства обеспечить внесение изменения в государственный кадастр недвижимости в соответствии с пунктом 1 настоящего постанов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3. 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4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5. Контроль за исполнением постановления возложить на первого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4-03-21T12:29:00Z</cp:lastPrinted>
  <dcterms:modified xsi:type="dcterms:W3CDTF">2024-03-21T05:28:52Z</dcterms:modified>
  <cp:revision>139</cp:revision>
  <dc:subject/>
  <dc:title> </dc:title>
</cp:coreProperties>
</file>