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2042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508" r="-384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2.03.2024                                                                                                              №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92" w:leader="none"/>
          <w:tab w:val="left" w:pos="5226" w:leader="none"/>
          <w:tab w:val="left" w:pos="5382" w:leader="none"/>
        </w:tabs>
        <w:jc w:val="center"/>
        <w:rPr/>
      </w:pPr>
      <w:r>
        <w:rPr>
          <w:sz w:val="28"/>
          <w:szCs w:val="28"/>
        </w:rPr>
        <w:t>О  прекращении права хозяйственного ведения муниципального унитарного предприятия «Колпашевский водоканал» на имущество и включении его в казну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10,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кратить право хозяйственного ведения муниципального унитарного предприятия «Колпашевский водоканал» на  следующе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номный туалетный модуль, находящийся по адресу: Томская область, г. Колпашево, ул. Кирова, 28, балансовой стоимостью 2 235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имущество, указанное в п. 1 настоящего постановления в имущественную казну муниципального образования «Колпашевское городское поселение» для использования   в соответствии с назнач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изменения в договор о закреплении имущества  муниципального образования «Колпашевское городское поселение» на праве хозяйственного ведения за муниципальным унитарным предприятием «Колпашевский водоканал»  13 июля 2021 года № 4/21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Муниципальному казенному учреждению «Имущество» (Подшивалову А.А.) осуществить мероприятия, указанные в пунктах 1, 2, 3 настоящего постановления,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на </w:t>
      </w:r>
      <w:r>
        <w:rPr>
          <w:sz w:val="28"/>
          <w:szCs w:val="28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А.Подши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24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5:00Z</dcterms:created>
  <dc:creator>Комитет по управлению имуществом</dc:creator>
  <dc:description/>
  <cp:keywords/>
  <dc:language>en-US</dc:language>
  <cp:lastModifiedBy>Alexandr</cp:lastModifiedBy>
  <cp:lastPrinted>2024-03-26T14:50:00Z</cp:lastPrinted>
  <dcterms:modified xsi:type="dcterms:W3CDTF">2024-03-26T07:50:00Z</dcterms:modified>
  <cp:revision>5</cp:revision>
  <dc:subject/>
  <dc:title>       </dc:title>
</cp:coreProperties>
</file>