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27.03.2024                                                                                                                      № 163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имущества в казну муниципального образования                                          «Колпашевское городское поселение» и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договора пожертвования имущества от 5 марта 2024 года №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т Областного государственного бюджетного учреждения «Служба хозяйственного обеспечения» и включить в казну муниципального образования «Колпашевское городское поселение» имущество согласно приложению №1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 № 2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ому казенному учреждению «Имущество» осуществить мероприятия, указанные в пункте 1, 2 настоящего постано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 к постановлению </w:t>
      </w:r>
    </w:p>
    <w:p>
      <w:pPr>
        <w:pStyle w:val="Normal"/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6"/>
          <w:szCs w:val="26"/>
        </w:rPr>
        <w:t>от 27.03.2024 № 163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4"/>
        <w:gridCol w:w="1725"/>
        <w:gridCol w:w="171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овая дорожка электронна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бильярдный (американский пул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стол Аутодор Рлле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атлетическ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атлетическ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штанг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8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 к постановлению </w:t>
      </w:r>
    </w:p>
    <w:p>
      <w:pPr>
        <w:pStyle w:val="Normal"/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3.2024 № 163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казенному учреждению «Городской молодежный центр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04"/>
        <w:gridCol w:w="1725"/>
        <w:gridCol w:w="1711"/>
      </w:tblGrid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овая дорожка электронна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бильярдный (американский пул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стол Аутодор Рлле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00</w:t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атлетическ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атлетическ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штанг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8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9:00Z</dcterms:created>
  <dc:creator>Комитет по управлению имуществом</dc:creator>
  <dc:description/>
  <dc:language>en-US</dc:language>
  <cp:lastModifiedBy/>
  <cp:lastPrinted>2024-03-25T10:40:00Z</cp:lastPrinted>
  <dcterms:modified xsi:type="dcterms:W3CDTF">2024-03-27T09:38:32Z</dcterms:modified>
  <cp:revision>6</cp:revision>
  <dc:subject/>
  <dc:title>       </dc:title>
</cp:coreProperties>
</file>