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7235" cy="832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0" t="-1482" r="-1680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PT Astra Serif"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03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№ 167</w:t>
      </w:r>
    </w:p>
    <w:p>
      <w:pPr>
        <w:pStyle w:val="Normal"/>
        <w:tabs>
          <w:tab w:val="clear" w:pos="4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bookmarkStart w:id="0" w:name="__DdeLink__96_880544079"/>
      <w:r>
        <w:rPr>
          <w:rFonts w:cs="Times New Roman" w:ascii="Times New Roman" w:hAnsi="Times New Roman"/>
          <w:sz w:val="24"/>
          <w:szCs w:val="24"/>
        </w:rPr>
        <w:t xml:space="preserve"> от 25 октября 2023 года № 80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7 «Об утверждении муниципальной программы 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«Обеспечение безопасности жизнедеятельности населения на территории Колпашевского городского поселения на 2024 – 2028 г.г.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30 ноября 2023 года № 35 «О бюджете муниципального образования «Колпашевское городское поселение» на 2024 год и на плановый период 2025 и 2026 годов» </w:t>
      </w:r>
    </w:p>
    <w:p>
      <w:pPr>
        <w:pStyle w:val="Normal"/>
        <w:ind w:left="0"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олпашевского городского поселения</w:t>
      </w:r>
      <w:bookmarkStart w:id="1" w:name="__DdeLink__96_8805440791"/>
      <w:r>
        <w:rPr>
          <w:rFonts w:cs="Times New Roman" w:ascii="Times New Roman" w:hAnsi="Times New Roman"/>
          <w:sz w:val="24"/>
          <w:szCs w:val="24"/>
        </w:rPr>
        <w:t xml:space="preserve"> от 25 октября 2023 года № 80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7 «Об утверждении муниципальной программы 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«Обеспечение безопасности жизнедеятельности населения на территории Колпашевского городского поселения на 2024 – 2028 г.г.»</w:t>
      </w:r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а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программа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408"/>
          <w:tab w:val="left" w:pos="954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.1. Раздел «Паспорт» муниципальной программы изложить в следующей редакции:</w:t>
      </w:r>
    </w:p>
    <w:p>
      <w:pPr>
        <w:pStyle w:val="Normal"/>
        <w:tabs>
          <w:tab w:val="clear" w:pos="408"/>
          <w:tab w:val="left" w:pos="9540" w:leader="none"/>
        </w:tabs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АСПОРТ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95"/>
        <w:gridCol w:w="1125"/>
        <w:gridCol w:w="1200"/>
        <w:gridCol w:w="1125"/>
        <w:gridCol w:w="855"/>
        <w:gridCol w:w="1410"/>
      </w:tblGrid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</w:rPr>
              <w:t>«Обеспечение безопасности жизнедеятельности населения на территории Колпашевского городского поселения на 2024 – 2028 г.г.»</w:t>
            </w:r>
            <w:r>
              <w:rPr>
                <w:rFonts w:cs="Times New Roman" w:ascii="Times New Roman" w:hAnsi="Times New Roman"/>
              </w:rPr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Федеральный закон «О защите населения и территорий от чрезвычайных ситуаций природного и техногенного характера от 21.12.1994 № 68-Ф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споряжение Администрации Колпашевского городского поселения от</w:t>
            </w:r>
            <w:r>
              <w:rPr>
                <w:rFonts w:cs="Times New Roman" w:ascii="Times New Roman" w:hAnsi="Times New Roman"/>
                <w:color w:val="C921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5 сентября 2023 № 401</w:t>
            </w:r>
            <w:r>
              <w:rPr>
                <w:rFonts w:cs="Times New Roman" w:ascii="Times New Roman" w:hAnsi="Times New Roman"/>
                <w:color w:val="C9211E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color w:val="000000"/>
              </w:rPr>
              <w:t>«Обеспечение безопасности жизнедеятельности населения на территории Колпашевского городского поселения на 2024 – 2028 г.г.»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паше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ГО ЧС и безопасности населения</w:t>
            </w:r>
          </w:p>
        </w:tc>
      </w:tr>
      <w:tr>
        <w:trPr>
          <w:trHeight w:val="2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ГО ЧС и безопасности населения </w:t>
            </w:r>
          </w:p>
        </w:tc>
      </w:tr>
      <w:tr>
        <w:trPr>
          <w:trHeight w:val="4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рограммы (подпрограмм)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      </w:r>
          </w:p>
        </w:tc>
      </w:tr>
      <w:tr>
        <w:trPr>
          <w:trHeight w:val="4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eastAsia="PT Astra Serif;Times New Roman" w:cs="Times New Roman"/>
                <w:bCs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bCs/>
                <w:sz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рганизация первичных мер пожарной безопасности на территории </w:t>
            </w:r>
            <w:r>
              <w:rPr>
                <w:rFonts w:eastAsia="Arial" w:cs="Times New Roman" w:ascii="Times New Roman" w:hAnsi="Times New Roman"/>
                <w:lang w:bidi="hi-IN"/>
              </w:rPr>
              <w:t>населенных пунктов Колпашевского городского поселен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ониторинг за развитием опасных геологических процессов в прибрежной полосе рек Обь и Кеть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  <w:p>
            <w:pPr>
              <w:pStyle w:val="Normal"/>
              <w:tabs>
                <w:tab w:val="clear" w:pos="408"/>
                <w:tab w:val="left" w:pos="954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5. Ремонт и обслуживание систем видеонаблюдения.</w:t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 целевой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006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,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006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,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ординатор деятельности - Заместитель </w:t>
            </w:r>
            <w:r>
              <w:rPr>
                <w:rFonts w:cs="Times New Roman" w:ascii="Times New Roman" w:hAnsi="Times New Roman"/>
                <w:color w:val="000000"/>
              </w:rPr>
              <w:t>Главы Колпаше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- Ведущий специалист по вопросам ГО ЧС и безопасности на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отчетность по форме предусмотренной постановлением администрации Колпашевского городского поселения от 21 сентября 2011 № 294.</w:t>
            </w:r>
          </w:p>
        </w:tc>
      </w:tr>
    </w:tbl>
    <w:p>
      <w:pPr>
        <w:pStyle w:val="Normal"/>
        <w:tabs>
          <w:tab w:val="clear" w:pos="408"/>
          <w:tab w:val="left" w:pos="954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</w:t>
      </w:r>
    </w:p>
    <w:p>
      <w:pPr>
        <w:pStyle w:val="Normal"/>
        <w:tabs>
          <w:tab w:val="clear" w:pos="4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.2. Раздел 2 «Основные цели и задачи муниципальной программы»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дополнить следующим пунктом «5. Ремонт и обслуживание систем видеонаблюдения»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954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.3. Раздел 4 «Система программных мероприятий»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4. </w:t>
      </w:r>
      <w:r>
        <w:rPr>
          <w:rFonts w:cs="Times New Roman" w:ascii="Times New Roman" w:hAnsi="Times New Roman"/>
          <w:b/>
          <w:bCs/>
        </w:rPr>
        <w:t>Система программных мероприятий</w:t>
      </w:r>
    </w:p>
    <w:tbl>
      <w:tblPr>
        <w:tblW w:w="148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49"/>
        <w:gridCol w:w="1093"/>
        <w:gridCol w:w="1033"/>
        <w:gridCol w:w="1301"/>
        <w:gridCol w:w="1188"/>
        <w:gridCol w:w="1036"/>
        <w:gridCol w:w="1467"/>
        <w:gridCol w:w="1972"/>
        <w:gridCol w:w="1298"/>
        <w:gridCol w:w="38"/>
        <w:gridCol w:w="2"/>
        <w:gridCol w:w="30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и источники финансирования (тыс. руб.)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ценки выполнения мероприятия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первичных мер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73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73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пашка минерализованных противопожарных полос в д.Волково и д.Се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1,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1,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 м</w:t>
            </w:r>
          </w:p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жарной обстановкой и поддержание в рабочем</w:t>
            </w:r>
          </w:p>
          <w:p>
            <w:pPr>
              <w:pStyle w:val="Normal"/>
              <w:snapToGrid w:val="false"/>
              <w:ind w:left="0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 которые необходимо перевозить речным транспортом пожарные машины</w:t>
            </w:r>
          </w:p>
        </w:tc>
        <w:tc>
          <w:tcPr>
            <w:tcW w:w="133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</w:t>
            </w:r>
          </w:p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чистка от снега и льда пожарных гидрантов и подъездных путей к ним в г.Колпашево и с.Тогур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, требующих очистки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(ежегодно)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 за развитием опасных геологических процессов в прибрежной полосе рек Обь и Кеть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 развитием опасных геологических процессов в прибрежной полосе рек Обь и Кеть.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едупреждающих и запрещающих знак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ежегодно)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заграждений в зоне обрушения реки Обь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lineRule="exact" w:line="227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, оборудованных загражден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оне обрушени реки Обь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Очистка от снега и скос травы на вертолетной площадке в д. Север, для беспрепятственной посадки вертолетов санитарной авиации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вертолетной площадки в д. Север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шивание травы на вертолетной площадке в д. Север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и обслуживание систем видеонаблюдени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1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Ремонт и обслуживание систем видеонаблюдения </w:t>
            </w:r>
          </w:p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исправных систем видеонаблюдения на территории Колпашевского городского поселения</w:t>
            </w:r>
          </w:p>
        </w:tc>
        <w:tc>
          <w:tcPr>
            <w:tcW w:w="13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.»».».»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.».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1995-11-21T17:41:00Z</cp:lastPrinted>
  <dcterms:modified xsi:type="dcterms:W3CDTF">2024-03-27T10:09:05Z</dcterms:modified>
  <cp:revision>160</cp:revision>
  <dc:subject/>
  <dc:title> </dc:title>
</cp:coreProperties>
</file>