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204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550" r="-480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1.04.2024                                                                                                          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92" w:leader="none"/>
          <w:tab w:val="left" w:pos="5226" w:leader="none"/>
          <w:tab w:val="left" w:pos="53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 прекращении права хозяйственного ведения муниципального унитарного предприятия «Колпашевский водоканал» на имущество и включении его в казну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0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раво хозяйственного ведения муниципального унитарного предприятия «Колпашевский водоканал» на  следующе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жилые помещения, находящиеся по адресу: Томская область, Колпашевский район, с. Тогур, ул. Ленина, 1, помещение 1, литера 1, 2, 3, 4, 5, 6, 7, 8, 9, 10, 11, 35, 36, 40, 41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имущество, указанное в п. 1 настоящего постановления в имущественную казну муниципального образования «Колпашевское городское поселение» для использования   в соответствии с назнач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договор о закреплении имущества  муниципального образования «Колпашевское городское поселение» на праве хозяйственного ведения за муниципальным унитарным предприятием «Колпашевский водоканал»  1 июля 2021 года № 3/21 в установленном порядке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Муниципальному казенному учреждению «Имущество» (Подшивалову А.А.) осуществить мероприятия, указанные в пунктах 1, 2, 3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А.Подшив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24 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13:00Z</dcterms:created>
  <dc:creator>Комитет по управлению имуществом</dc:creator>
  <dc:description/>
  <dc:language>en-US</dc:language>
  <cp:lastModifiedBy/>
  <cp:lastPrinted>2024-04-01T18:51:00Z</cp:lastPrinted>
  <dcterms:modified xsi:type="dcterms:W3CDTF">2024-04-01T11:51:30Z</dcterms:modified>
  <cp:revision>6</cp:revision>
  <dc:subject/>
  <dc:title>       </dc:title>
</cp:coreProperties>
</file>