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/>
          <w:b w:val="false"/>
          <w:bCs w:val="false"/>
          <w:color w:val="00000A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1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21690" cy="902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1.04.2024</w:t>
        <w:tab/>
        <w:tab/>
        <w:tab/>
        <w:tab/>
        <w:tab/>
        <w:tab/>
        <w:tab/>
        <w:tab/>
        <w:tab/>
        <w:tab/>
        <w:t xml:space="preserve">              № 177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по адресу: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ar-SA"/>
        </w:rPr>
        <w:t>Российская Федерация, Томская область, Колпашевский муниципальный район, Колпашевское городское поселение, с. Тогур, ул. Некрасова, земельный участок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о статьей 11.10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приказом Федеральной службы государственной регистрации, кадастра и картографии от 10 ноября 2020 года № П/0412 «Об утверждении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классификатора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идов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разрешенного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земельных участков»</w:t>
      </w:r>
      <w:r>
        <w:rPr>
          <w:b w:val="false"/>
          <w:sz w:val="28"/>
          <w:szCs w:val="28"/>
        </w:rPr>
        <w:t xml:space="preserve">, генеральным планом муниципального образования «Колпашевское городское поселение», утвержденным решением Совета Колпашевского городского поселения от 25 декабря 2012 года № 76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25 декабря 2012 года № 77, </w:t>
      </w:r>
      <w:r>
        <w:rPr>
          <w:rFonts w:cs="Times New Roman"/>
          <w:b w:val="false"/>
          <w:sz w:val="28"/>
          <w:szCs w:val="28"/>
          <w:lang w:val="en-US"/>
        </w:rPr>
        <w:t xml:space="preserve">на основании </w:t>
      </w:r>
      <w:r>
        <w:rPr>
          <w:rFonts w:cs="Times New Roman"/>
          <w:b w:val="false"/>
          <w:sz w:val="28"/>
          <w:szCs w:val="28"/>
          <w:lang w:val="ru-RU"/>
        </w:rPr>
        <w:t>заявления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от 31 января 2024 года вх. 389/24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, </w:t>
      </w:r>
      <w:r>
        <w:rPr>
          <w:rStyle w:val="Style12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заключения Комиссии по землепользованию и застройке Колпашевского городского поселения от 11 марта 2024 год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Утвердить схему расположения земельного участка на кадастровом плане территории согласно приложению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 xml:space="preserve">2.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Образовать земельный участок площадью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3655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кв.м., с категорией земель: земли населенных пунктов, по адресу: Российская Федерация, Томская область, Колпашевский муниципальный район, Колпашевское городское поселение, с.Тогур, ул. Некрасова, земельный участок 16, с видом разрешенного испол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ьзования: 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lang w:val="ru-RU" w:eastAsia="zh-CN" w:bidi="ar-SA"/>
        </w:rPr>
        <w:t>алоэтажная многоквартирная жилая застройка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(код 2.1.1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3.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МКУ «Имущество» обеспечить в отношении земе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льного участка проведение кадастровых работ и постановку его на государственный кадастровый учёт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Heading1"/>
        <w:keepNext w:val="true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Heading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.А.Минина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 62 21</w:t>
      </w:r>
    </w:p>
    <w:p>
      <w:pPr>
        <w:pStyle w:val="Normal"/>
        <w:pageBreakBefore w:val="false"/>
        <w:jc w:val="righ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к постановлению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Администрации Колпашевского городского поселения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>от  01.04.2024 № 177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т 01.04.2024 № 17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75640</wp:posOffset>
            </wp:positionH>
            <wp:positionV relativeFrom="paragraph">
              <wp:posOffset>80010</wp:posOffset>
            </wp:positionV>
            <wp:extent cx="7047230" cy="78816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76197030352972964871z0">
    <w:name w:val="76197030352972964871z0"/>
    <w:qFormat/>
    <w:rPr/>
  </w:style>
  <w:style w:type="character" w:styleId="76197030352972964871z1">
    <w:name w:val="76197030352972964871z1"/>
    <w:qFormat/>
    <w:rPr/>
  </w:style>
  <w:style w:type="character" w:styleId="76197030352972964871z2">
    <w:name w:val="76197030352972964871z2"/>
    <w:qFormat/>
    <w:rPr/>
  </w:style>
  <w:style w:type="character" w:styleId="76197030352972964871z3">
    <w:name w:val="76197030352972964871z3"/>
    <w:qFormat/>
    <w:rPr/>
  </w:style>
  <w:style w:type="character" w:styleId="76197030352972964871z4">
    <w:name w:val="76197030352972964871z4"/>
    <w:qFormat/>
    <w:rPr/>
  </w:style>
  <w:style w:type="character" w:styleId="76197030352972964871z5">
    <w:name w:val="76197030352972964871z5"/>
    <w:qFormat/>
    <w:rPr/>
  </w:style>
  <w:style w:type="character" w:styleId="76197030352972964871z6">
    <w:name w:val="76197030352972964871z6"/>
    <w:qFormat/>
    <w:rPr/>
  </w:style>
  <w:style w:type="character" w:styleId="76197030352972964871z7">
    <w:name w:val="76197030352972964871z7"/>
    <w:qFormat/>
    <w:rPr/>
  </w:style>
  <w:style w:type="character" w:styleId="76197030352972964871z8">
    <w:name w:val="7619703035297296487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9007496654345335831z0">
    <w:name w:val="9007496654345335831z0"/>
    <w:qFormat/>
    <w:rPr/>
  </w:style>
  <w:style w:type="character" w:styleId="9007496654345335831z1">
    <w:name w:val="9007496654345335831z1"/>
    <w:qFormat/>
    <w:rPr/>
  </w:style>
  <w:style w:type="character" w:styleId="9007496654345335831z2">
    <w:name w:val="9007496654345335831z2"/>
    <w:qFormat/>
    <w:rPr/>
  </w:style>
  <w:style w:type="character" w:styleId="9007496654345335831z3">
    <w:name w:val="9007496654345335831z3"/>
    <w:qFormat/>
    <w:rPr/>
  </w:style>
  <w:style w:type="character" w:styleId="9007496654345335831z4">
    <w:name w:val="9007496654345335831z4"/>
    <w:qFormat/>
    <w:rPr/>
  </w:style>
  <w:style w:type="character" w:styleId="9007496654345335831z5">
    <w:name w:val="9007496654345335831z5"/>
    <w:qFormat/>
    <w:rPr/>
  </w:style>
  <w:style w:type="character" w:styleId="9007496654345335831z6">
    <w:name w:val="9007496654345335831z6"/>
    <w:qFormat/>
    <w:rPr/>
  </w:style>
  <w:style w:type="character" w:styleId="9007496654345335831z7">
    <w:name w:val="9007496654345335831z7"/>
    <w:qFormat/>
    <w:rPr/>
  </w:style>
  <w:style w:type="character" w:styleId="9007496654345335831z8">
    <w:name w:val="9007496654345335831z8"/>
    <w:qFormat/>
    <w:rPr/>
  </w:style>
  <w:style w:type="character" w:styleId="34863650261009479461z0">
    <w:name w:val="34863650261009479461z0"/>
    <w:qFormat/>
    <w:rPr/>
  </w:style>
  <w:style w:type="character" w:styleId="34863650261009479461z1">
    <w:name w:val="34863650261009479461z1"/>
    <w:qFormat/>
    <w:rPr/>
  </w:style>
  <w:style w:type="character" w:styleId="34863650261009479461z2">
    <w:name w:val="34863650261009479461z2"/>
    <w:qFormat/>
    <w:rPr/>
  </w:style>
  <w:style w:type="character" w:styleId="34863650261009479461z3">
    <w:name w:val="34863650261009479461z3"/>
    <w:qFormat/>
    <w:rPr/>
  </w:style>
  <w:style w:type="character" w:styleId="34863650261009479461z4">
    <w:name w:val="34863650261009479461z4"/>
    <w:qFormat/>
    <w:rPr/>
  </w:style>
  <w:style w:type="character" w:styleId="34863650261009479461z5">
    <w:name w:val="34863650261009479461z5"/>
    <w:qFormat/>
    <w:rPr/>
  </w:style>
  <w:style w:type="character" w:styleId="34863650261009479461z6">
    <w:name w:val="34863650261009479461z6"/>
    <w:qFormat/>
    <w:rPr/>
  </w:style>
  <w:style w:type="character" w:styleId="34863650261009479461z7">
    <w:name w:val="34863650261009479461z7"/>
    <w:qFormat/>
    <w:rPr/>
  </w:style>
  <w:style w:type="character" w:styleId="34863650261009479461z8">
    <w:name w:val="34863650261009479461z8"/>
    <w:qFormat/>
    <w:rPr/>
  </w:style>
  <w:style w:type="character" w:styleId="11509704701385155521z0">
    <w:name w:val="11509704701385155521z0"/>
    <w:qFormat/>
    <w:rPr/>
  </w:style>
  <w:style w:type="character" w:styleId="11509704701385155521z1">
    <w:name w:val="11509704701385155521z1"/>
    <w:qFormat/>
    <w:rPr/>
  </w:style>
  <w:style w:type="character" w:styleId="11509704701385155521z2">
    <w:name w:val="11509704701385155521z2"/>
    <w:qFormat/>
    <w:rPr/>
  </w:style>
  <w:style w:type="character" w:styleId="11509704701385155521z3">
    <w:name w:val="11509704701385155521z3"/>
    <w:qFormat/>
    <w:rPr/>
  </w:style>
  <w:style w:type="character" w:styleId="11509704701385155521z4">
    <w:name w:val="11509704701385155521z4"/>
    <w:qFormat/>
    <w:rPr/>
  </w:style>
  <w:style w:type="character" w:styleId="11509704701385155521z5">
    <w:name w:val="11509704701385155521z5"/>
    <w:qFormat/>
    <w:rPr/>
  </w:style>
  <w:style w:type="character" w:styleId="11509704701385155521z6">
    <w:name w:val="11509704701385155521z6"/>
    <w:qFormat/>
    <w:rPr/>
  </w:style>
  <w:style w:type="character" w:styleId="11509704701385155521z7">
    <w:name w:val="11509704701385155521z7"/>
    <w:qFormat/>
    <w:rPr/>
  </w:style>
  <w:style w:type="character" w:styleId="11509704701385155521z8">
    <w:name w:val="115097047013851555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spacing w:before="60" w:after="60"/>
      <w:ind w:left="0" w:right="0" w:firstLine="200"/>
      <w:jc w:val="both"/>
    </w:pPr>
    <w:rPr>
      <w:rFonts w:ascii="Arial" w:hAnsi="Arial" w:eastAsia="Times New Roman" w:cs="Arial"/>
      <w:color w:val="auto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">
    <w:name w:val="Цитата"/>
    <w:basedOn w:val="Normal"/>
    <w:qFormat/>
    <w:pPr>
      <w:widowControl/>
      <w:spacing w:lineRule="exact" w:line="274"/>
      <w:ind w:left="34" w:right="48" w:hanging="0"/>
      <w:jc w:val="both"/>
    </w:pPr>
    <w:rPr>
      <w:rFonts w:ascii="Times New Roman" w:hAnsi="Times New Roman" w:eastAsia="Times New Roman" w:cs="Times New Roman"/>
      <w:color w:val="000000"/>
      <w:spacing w:val="-1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ascii="Times New Roman" w:hAnsi="Times New Roman" w:eastAsia="Calibri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4-01T19:05:00Z</cp:lastPrinted>
  <dcterms:modified xsi:type="dcterms:W3CDTF">2024-04-01T12:04:36Z</dcterms:modified>
  <cp:revision>169</cp:revision>
  <dc:subject/>
  <dc:title> </dc:title>
</cp:coreProperties>
</file>