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805815" cy="9074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54" r="-2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ПОСТАНОВЛЕНИЕ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4.2024                                                                                                            № 1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водоснабжения и водоотвед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9 января 2024 года № 12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организацию водоснабжения и водоотведения населенных пунктов Колпашевского района</w:t>
      </w:r>
      <w:r>
        <w:rPr>
          <w:sz w:val="28"/>
          <w:szCs w:val="28"/>
        </w:rPr>
        <w:t>», в соответствии с соглашением «О предоставлении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, на организацию водоснабжения и водоотведения населенных пунктов Колпашевского района» от 12 марта 2024 года (далее по тексту — Соглашение), в целях организации водоснабжения населенных пунктов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становить, что в 2024 году муниципальное образование «Колпашевское городское поселение» осущест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ыполнение мероприятий по организации водоснабжения и водоотведения населенных пунктов Колпашевского городского поселе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 Установить, что 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полнение мероприятий по организации водоснабжения и водоотведения населенных пунктов Колпашевского городского поселени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 в соответствии с Соглашением в сумме 500 000 (Пятьсот тысяч) рублей 00 копеек, которые направляются на ремонт напорного канализационного коллектора в с.Тогур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Порошина Е.Н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не позднее 25 декабря 2024 год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их целевое использование в двух экземплярах: в отдел бухгалтерского учета и отчетности и отдел муниципального хозяйства Администрации Колпашевского района в срок не позднее 28 декабря 2024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не позднее 27 декабря 2024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заместителя Главы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Н. Порошина</w:t>
      </w:r>
    </w:p>
    <w:p>
      <w:pPr>
        <w:pStyle w:val="Normal"/>
        <w:jc w:val="both"/>
        <w:rPr/>
      </w:pPr>
      <w:r>
        <w:rPr/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04-03T12:29:00Z</cp:lastPrinted>
  <dcterms:modified xsi:type="dcterms:W3CDTF">2024-04-03T05:29:28Z</dcterms:modified>
  <cp:revision>56</cp:revision>
  <dc:subject/>
  <dc:title>АДМИНИСТРАЦИИ КОЛПАШЕВСКОГО ГОРОДСКОГО ПОСЕЛЕНИЯ ТОМСКОЙ ОБЛАСТИ</dc:title>
</cp:coreProperties>
</file>