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80708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" t="-423" r="-480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ПОСТАНОВЛЕНИЕ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03.04.2024                                                                                                                     № 1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капитальный ремонт и (или) ремонт автомобильных дорог общего пользования местного 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Думы Колпашевского района от 26 февраля 2020 года № 30 «О порядке предоставления иных межбюджетных трансфертов бюджетам поселений, входящих в состав муниципального образования  «Колпашевский район», на капитальный ремонт и (или) ремонт автомобильных дорог общего пользования местного значения», постановления Администрации Колпашевского района от 29 февраля 2024 года № 193 «Об иных межбюджетных трансфертах на капитальный ремонт и (или) ремонт автомобильных дорог общего пользования местного значения, предоставляемых бюджетам поселений Колпашевского района в 2024 году», в соответствии с соглашением от 15 марта 2024 года № 124 «О предоставлении в 2024 году бюджету муниципального образования «Колпашевское городское поселение» иного межбюджетного трансферта на капитальный ремонт и (или) ремонт автомобильных дорог общего пользования местного значения» (далее по тексту — Соглашение), в целях развития транспортной инфраструктуры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в 2024 году муниципальное образование «Колпашевское городское поселение» осуществляет выполнение мероприятий по капитальному ремонту и (или) ремонту автомобильных дорог общего пользования местного значения на территории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выполнение мероприятий по капитальному ремонту и (или) ремонту автомобильных дорог общего пользования местного значения на территории Колпашевского городского поселения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 34 784 604 (тридцать четыре миллиона семьсот восемьдесят четыре тысячи шестьсот четыре) рубля 19 копеек, в том числе за счет средств областного бюджета в сумме 29 387 828 (двадцать девять миллионов триста восемьдесят семь тысяч восемьсот двадцать восемь) рублей 98 копеек, за счет  средств бюджета муниципального образования «Колпашевский район» 5 396 775 (пять миллионов триста девяносто шесть тысяч семьсот  семьдесят пять) рублей 21 копейка, которые направляются на капитальный ремонт и (или) ремонт автомобильных дорог общего пользования местного значения на территории Колпашевского городского поселения, а именно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ремонт автомобильной дороги с асфальтобетонным покрытием по адресу: Томская область, г.Колпашево, ул.Обская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емонт автомобильной дороги с асфальтобетонным покрытием по адресу: Томская область, г.Колпашево, ул.Кольцова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емонт автомобильной дороги с асфальтобетонным покрытием по адресу: Томская область, с.Тогур, ул.Советская;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4) </w:t>
      </w:r>
      <w:r>
        <w:rPr>
          <w:rFonts w:eastAsia="Times New Roman" w:cs="Times New Roman"/>
          <w:b w:val="false"/>
          <w:bCs w:val="false"/>
          <w:color w:val="auto"/>
          <w:spacing w:val="-3"/>
          <w:sz w:val="26"/>
          <w:szCs w:val="26"/>
          <w:lang w:val="ru-RU" w:eastAsia="zh-CN" w:bidi="ar-SA"/>
        </w:rPr>
        <w:t>Осуществление строительного контроля за выполнением работ по ремонту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делу управления муниципальным хозяйством Администрации Колпашевского городского поселения (Порошина Е.Н.)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еспечить выполнение условий Соглашения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едоставить отчет о достижении значений показателей результативности по форме установленной Соглашением в Администрацию Колпашевского района в срок не позднее 20 декабря 2024 года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1) обеспечить использование средств в соответствии с заключенными договорами (муниципальными контрактами) в срок не позднее 16 декабря 2024 года;</w:t>
      </w:r>
    </w:p>
    <w:p>
      <w:pPr>
        <w:pStyle w:val="Normal"/>
        <w:ind w:left="0" w:right="0" w:firstLine="7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2) предоставить отчет о расходах бюджета муниципального образования «Колпашевское городское поселение» по форме установленной Соглашением в Администрацию Колпашевского района в срок не позднее 20 декабря 2024 года;</w:t>
      </w:r>
    </w:p>
    <w:p>
      <w:pPr>
        <w:pStyle w:val="Normal"/>
        <w:ind w:left="0" w:right="0" w:firstLine="72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не позднее 18 декабря 2024 го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нтроль за исполнением настоящего постановления возложить на  заместителя Главы Колпашевского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Чу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 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04-03T12:31:00Z</cp:lastPrinted>
  <dcterms:modified xsi:type="dcterms:W3CDTF">2024-04-03T05:31:33Z</dcterms:modified>
  <cp:revision>52</cp:revision>
  <dc:subject/>
  <dc:title>АДМИНИСТРАЦИИ КОЛПАШЕВСКОГО ГОРОДСКОГО ПОСЕЛЕНИЯ ТОМСКОЙ ОБЛАСТИ</dc:title>
</cp:coreProperties>
</file>