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2.04.2024                                                                                                                                  № 188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109_2465471164"/>
      <w:bookmarkStart w:id="1" w:name="__DdeLink__8_1489519473"/>
      <w:bookmarkStart w:id="2" w:name="__DdeLink__28155_3343695053"/>
      <w:bookmarkStart w:id="3" w:name="__DdeLink__16_462566282"/>
      <w:bookmarkStart w:id="4" w:name="__DdeLink__44_3672953068"/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олпашевского городского поселения от 25 декабря 2018 года № 1038 </w:t>
      </w:r>
      <w:bookmarkStart w:id="5" w:name="__DdeLink__4_302747410"/>
      <w:r>
        <w:rPr>
          <w:rFonts w:cs="Times New Roman" w:ascii="Times New Roman" w:hAnsi="Times New Roman"/>
          <w:sz w:val="24"/>
          <w:szCs w:val="24"/>
        </w:rPr>
        <w:t>«</w:t>
      </w:r>
      <w:bookmarkStart w:id="6" w:name="__DdeLink__1_2512448961"/>
      <w:r>
        <w:rPr>
          <w:rFonts w:cs="Times New Roman" w:ascii="Times New Roman" w:hAnsi="Times New Roman"/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bookmarkStart w:id="7" w:name="__DdeLink__145_112236310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 </w:t>
      </w:r>
      <w:bookmarkEnd w:id="7"/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.1. В пункте 3 слова «действует до 30 декабря 2022 года» заменить словами «действует до 30 декабря 2024 года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bookmarkStart w:id="8" w:name="__DdeLink__123_112236310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bookmarkEnd w:id="8"/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bookmarkStart w:id="9" w:name="__DdeLink__121_112236310"/>
      <w:bookmarkEnd w:id="9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</w:r>
      <w:bookmarkStart w:id="10" w:name="__DdeLink__129_112236310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2.1. Добавить пункт № 505 следующего содержания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4"/>
        <w:gridCol w:w="740"/>
        <w:gridCol w:w="844"/>
        <w:gridCol w:w="3122"/>
        <w:gridCol w:w="225"/>
        <w:gridCol w:w="572"/>
        <w:gridCol w:w="386"/>
        <w:gridCol w:w="248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Обск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bookmarkStart w:id="11" w:name="__DdeLink__233_133609355"/>
            <w:bookmarkStart w:id="12" w:name="__DdeLink__235_133609355"/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  <w:bookmarkEnd w:id="11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31867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bookmarkStart w:id="13" w:name="__DdeLink__237_133609355"/>
            <w:r>
              <w:rPr>
                <w:rFonts w:cs="Times New Roman" w:ascii="Times New Roman" w:hAnsi="Times New Roman"/>
                <w:sz w:val="16"/>
                <w:szCs w:val="16"/>
              </w:rPr>
              <w:t>82.</w:t>
            </w:r>
            <w:bookmarkEnd w:id="13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8501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www.google.ru/maps/place/58°19'07.2%22N+82°53'06.1%22E/@58.318674,82.8824391,17z/data=!3m1!4b1!4m4!3m3!8m2!3d58.318674!4d82.885014?entry=ttu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твердое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14" w:name="__DdeLink__7_2543795320"/>
      <w:r>
        <w:rPr>
          <w:rFonts w:cs="Times New Roman" w:ascii="Times New Roman" w:hAnsi="Times New Roman"/>
          <w:sz w:val="24"/>
          <w:szCs w:val="24"/>
        </w:rPr>
        <w:tab/>
      </w:r>
      <w:bookmarkStart w:id="15" w:name="__DdeLink__129_112236310"/>
      <w:bookmarkEnd w:id="14"/>
      <w:r>
        <w:rPr>
          <w:rFonts w:cs="Times New Roman" w:ascii="Times New Roman" w:hAnsi="Times New Roman"/>
          <w:sz w:val="24"/>
          <w:szCs w:val="24"/>
        </w:rPr>
        <w:t>».</w:t>
      </w:r>
      <w:bookmarkEnd w:id="15"/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hi-IN"/>
        </w:rPr>
        <w:t>и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hi-IN"/>
        </w:rPr>
        <w:t>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</w:r>
      <w:bookmarkStart w:id="16" w:name="__DdeLink__139_112236310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3.1. Строку № 142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1078"/>
        <w:gridCol w:w="628"/>
        <w:gridCol w:w="1078"/>
        <w:gridCol w:w="394"/>
        <w:gridCol w:w="740"/>
        <w:gridCol w:w="844"/>
        <w:gridCol w:w="2950"/>
        <w:gridCol w:w="225"/>
        <w:gridCol w:w="744"/>
        <w:gridCol w:w="386"/>
        <w:gridCol w:w="251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с.Тогур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Некрасов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bookmarkStart w:id="17" w:name="__DdeLink__235_1336093551"/>
            <w:bookmarkStart w:id="18" w:name="__DdeLink__233_1336093551"/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  <w:bookmarkEnd w:id="17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>3594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bookmarkStart w:id="19" w:name="__DdeLink__237_1336093551"/>
            <w:r>
              <w:rPr>
                <w:rFonts w:cs="Times New Roman" w:ascii="Times New Roman" w:hAnsi="Times New Roman"/>
                <w:sz w:val="16"/>
                <w:szCs w:val="16"/>
              </w:rPr>
              <w:t>82.</w:t>
            </w:r>
            <w:bookmarkEnd w:id="19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432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www.google.ru/maps/place/58°21'33.9%22N+82°50'35.7%22E/@58.3593094,82.8424625,144m/data=!3m1!1e3!4m4!3m3!8m2!3d58.35941!4d82.84326?entry=ttu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Бетонная плит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20" w:name="__DdeLink__7_25437953201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bookmarkStart w:id="21" w:name="__DdeLink__139_112236310"/>
      <w:bookmarkEnd w:id="20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>».</w:t>
      </w:r>
      <w:bookmarkEnd w:id="21"/>
    </w:p>
    <w:p>
      <w:pPr>
        <w:pStyle w:val="Normal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  <w:t>3.2. Добавить пункт № 167 следующего содержания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1078"/>
        <w:gridCol w:w="628"/>
        <w:gridCol w:w="1190"/>
        <w:gridCol w:w="282"/>
        <w:gridCol w:w="740"/>
        <w:gridCol w:w="844"/>
        <w:gridCol w:w="3009"/>
        <w:gridCol w:w="282"/>
        <w:gridCol w:w="740"/>
        <w:gridCol w:w="338"/>
        <w:gridCol w:w="184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с.Тогу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ул. Свердлова (со стороны ул. Октябрьской)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bookmarkStart w:id="22" w:name="__DdeLink__235_13360935511"/>
            <w:bookmarkStart w:id="23" w:name="__DdeLink__233_13360935511"/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  <w:bookmarkEnd w:id="22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  <w:t>35952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bookmarkStart w:id="24" w:name="__DdeLink__237_13360935511"/>
            <w:r>
              <w:rPr>
                <w:rFonts w:cs="Times New Roman" w:ascii="Times New Roman" w:hAnsi="Times New Roman"/>
                <w:sz w:val="16"/>
                <w:szCs w:val="16"/>
              </w:rPr>
              <w:t>82.</w:t>
            </w:r>
            <w:bookmarkEnd w:id="24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833661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www.google.ru/maps/place/58°21'33.4%22N+82°50'01.2%22E/@58.35929,82.8310861,484m/data=!3m1!1e3!4m4!3m3!8m2!3d58.35929!4d82.833661?entry=ttu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Бетонная плита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3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25" w:name="__DdeLink__7_254379532011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bookmarkEnd w:id="25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4. Признать утратившими силу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 xml:space="preserve">4.1. </w:t>
      </w:r>
      <w:bookmarkStart w:id="26" w:name="__DdeLink__147_112236310"/>
      <w:bookmarkEnd w:id="26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>Постановление Администрации Колпашевского городского поселения от 07 июля 2023 года № 454 «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;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 xml:space="preserve">4.2. </w:t>
      </w:r>
      <w:bookmarkStart w:id="27" w:name="__DdeLink__147_112236310"/>
      <w:bookmarkEnd w:id="27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>Постановление Администрации Колпашевского городского поселения от 21 ноября 2023 года № 904 «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А.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А.Чу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Порошина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04-03T15:15:00Z</cp:lastPrinted>
  <dcterms:modified xsi:type="dcterms:W3CDTF">2024-04-03T08:15:38Z</dcterms:modified>
  <cp:revision>56</cp:revision>
  <dc:subject/>
  <dc:title>Оглавление</dc:title>
</cp:coreProperties>
</file>