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847" r="-81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  <w:sz w:val="26"/>
          <w:szCs w:val="26"/>
        </w:rPr>
        <w:t>09.04.2024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Style w:val="FontStyle79"/>
          <w:sz w:val="26"/>
          <w:szCs w:val="26"/>
        </w:rPr>
        <w:t>№ 197</w:t>
      </w:r>
    </w:p>
    <w:p>
      <w:pPr>
        <w:pStyle w:val="Normal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лпашевское городское поселение» и передаче в оперативное упра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Колпашевского городского поселения, в хозяйственное 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унитарному предприятию «Колпашевский водоканал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перативное управление муниципальному казенному учреждению «Имуще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10, 12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муниципальных контрактов №10 от 18 января 2024 года, №12 от 19 января 2024 года, №15 от 01 февраля 2024 года, №17 от 06 февраля 2024 года, №23 от 25 марта 2024 год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ключить в казну муниципального образования «Колпашевское городское поселение» имущество согласно приложению №1 к настоящему постановл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ередать из казны муниципального образования «Колпашевское городское поселение» в оперативное управление Администрации Колпашевского городского поселения для дальнейшего использования по назначению имущество согласно приложению № 2  к настоящему постановл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редать из казны муниципального образования «Колпашевское городское  поселение» в хозяйственное ведение муниципальному унитарному предприятию «Колпашевский  водоканал» для дальнейшего использования  по назначению имущество согласно  приложению № 3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ередать из казны муниципального образования «Колпашевское городское поселение» в оперативное управление муниципальному казенному учреждению «Имущество»  для дальнейшего использования по назначению имущество согласно приложению №4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ому казенному учреждению «Имущество» в установленный срок провести мероприятия, указанные в пунктах 1,2,3,4 настоящего постановления, в соответствии с действующим законодательством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6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6"/>
          <w:szCs w:val="26"/>
        </w:rPr>
        <w:t xml:space="preserve">7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sz w:val="26"/>
          <w:szCs w:val="26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8. Контроль за исполнением настоящего постановления возложить на </w:t>
      </w:r>
      <w:r>
        <w:rPr>
          <w:sz w:val="26"/>
          <w:szCs w:val="26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09.04.2024 № 197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включению в казну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4"/>
        <w:gridCol w:w="1725"/>
        <w:gridCol w:w="1811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асывающий рукав класс «В» - 150 (группа «1») в сборе с двумя ГРВ - 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Аккумулятор </w:t>
            </w:r>
            <w:r>
              <w:rPr>
                <w:sz w:val="24"/>
                <w:szCs w:val="24"/>
                <w:lang w:val="en-US"/>
              </w:rPr>
              <w:t xml:space="preserve">BARS SILVER 190 </w:t>
            </w:r>
            <w:r>
              <w:rPr>
                <w:sz w:val="24"/>
                <w:szCs w:val="24"/>
              </w:rPr>
              <w:t>бол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>ИБП</w:t>
            </w:r>
            <w:r>
              <w:rPr>
                <w:sz w:val="24"/>
                <w:szCs w:val="24"/>
                <w:lang w:val="en-US"/>
              </w:rPr>
              <w:t xml:space="preserve"> Hider Control HPS30-0312N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>ИБП</w:t>
            </w:r>
            <w:r>
              <w:rPr>
                <w:sz w:val="24"/>
                <w:szCs w:val="24"/>
                <w:lang w:val="en-US"/>
              </w:rPr>
              <w:t xml:space="preserve"> APC Easy UPS BV650I-GR 650VA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>ИБП</w:t>
            </w:r>
            <w:r>
              <w:rPr>
                <w:sz w:val="24"/>
                <w:szCs w:val="24"/>
                <w:lang w:val="en-US"/>
              </w:rPr>
              <w:t xml:space="preserve"> Back-UPS cs 500VA/300W 230V BK500-R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Аккумулятор </w:t>
            </w:r>
            <w:r>
              <w:rPr>
                <w:sz w:val="24"/>
                <w:szCs w:val="24"/>
                <w:lang w:val="en-US"/>
              </w:rPr>
              <w:t>UNIKUM 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3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 деревянный «Теремок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54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35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 09.04.2024  № 197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 подлежащего передаче в оперативное управление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лпашевского городского поселения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4"/>
        <w:gridCol w:w="1725"/>
        <w:gridCol w:w="1811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>ИБП</w:t>
            </w:r>
            <w:r>
              <w:rPr>
                <w:sz w:val="24"/>
                <w:szCs w:val="24"/>
                <w:lang w:val="en-US"/>
              </w:rPr>
              <w:t xml:space="preserve"> Hider Control HPS30-0312N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Аккумулятор </w:t>
            </w:r>
            <w:r>
              <w:rPr>
                <w:sz w:val="24"/>
                <w:szCs w:val="24"/>
                <w:lang w:val="en-US"/>
              </w:rPr>
              <w:t>UNIKUM 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3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асывающий рукав класс «В» - 150 (группа «1») в сборе с двумя ГРВ - 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 деревянный «Теремок»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54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3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09.04.2024 № 1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 подлежащего передаче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 хозяйственное ведение муниципальному унитарному предприятию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ий  водоканал» </w:t>
      </w:r>
    </w:p>
    <w:p>
      <w:pPr>
        <w:pStyle w:val="Normal"/>
        <w:tabs>
          <w:tab w:val="clear" w:pos="720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4"/>
        <w:gridCol w:w="1725"/>
        <w:gridCol w:w="1811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Аккумулятор </w:t>
            </w:r>
            <w:r>
              <w:rPr>
                <w:sz w:val="24"/>
                <w:szCs w:val="24"/>
                <w:lang w:val="en-US"/>
              </w:rPr>
              <w:t xml:space="preserve">BARS SILVER 190 </w:t>
            </w:r>
            <w:r>
              <w:rPr>
                <w:sz w:val="24"/>
                <w:szCs w:val="24"/>
              </w:rPr>
              <w:t>болт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0,00</w:t>
            </w:r>
          </w:p>
        </w:tc>
      </w:tr>
      <w:tr>
        <w:trPr>
          <w:trHeight w:val="54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0,00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09.04.2024 № 1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 подлежащего передаче </w:t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оперативное управление муниципальному казенному учреждению «Имущество»  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4"/>
        <w:gridCol w:w="1725"/>
        <w:gridCol w:w="1811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>ИБП</w:t>
            </w:r>
            <w:r>
              <w:rPr>
                <w:sz w:val="24"/>
                <w:szCs w:val="24"/>
                <w:lang w:val="en-US"/>
              </w:rPr>
              <w:t xml:space="preserve"> APC Easy UPS BV650I-GR 650VA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>ИБП</w:t>
            </w:r>
            <w:r>
              <w:rPr>
                <w:sz w:val="24"/>
                <w:szCs w:val="24"/>
                <w:lang w:val="en-US"/>
              </w:rPr>
              <w:t xml:space="preserve"> Back-UPS cs 500VA/300W 230V BK500-R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0,00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1:00Z</dcterms:created>
  <dc:creator>Комитет по управлению имуществом</dc:creator>
  <dc:description/>
  <dc:language>en-US</dc:language>
  <cp:lastModifiedBy/>
  <cp:lastPrinted>2024-04-09T10:54:00Z</cp:lastPrinted>
  <dcterms:modified xsi:type="dcterms:W3CDTF">2024-04-09T03:51:47Z</dcterms:modified>
  <cp:revision>5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