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9.04.2024</w:t>
        <w:tab/>
        <w:tab/>
        <w:tab/>
        <w:tab/>
        <w:tab/>
        <w:tab/>
        <w:tab/>
        <w:tab/>
        <w:tab/>
        <w:tab/>
        <w:tab/>
        <w:t xml:space="preserve">     № 19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Отчета ООО «Континент-СП» №2535 об определении рыночной стоимости движимого имущества, содержащего вывод о непригодности для эксплуатации и нецелесообразности его восстановительного ремонта от 21 марта 2024 года, письменного предложения (обоснования) директора муниципального казенного учреждения «Имущество» от 03 апреля 2024 года о списании 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Подшивалову А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 в шестимесячный срок организовать работы по ликвидации списанного движимого имущества и снятию с регистрационного учет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                  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9.04.2024 № 19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6"/>
        <w:gridCol w:w="5169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ус ПАЗ 3205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од выпуска 2005, </w:t>
            </w:r>
            <w:r>
              <w:rPr>
                <w:bCs/>
                <w:sz w:val="28"/>
                <w:szCs w:val="28"/>
              </w:rPr>
              <w:t>идентификационный номер Х1М320530500075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9, идентификационный номер Х1М3205С0900035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3 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8:00Z</dcterms:created>
  <dc:creator>Ольга</dc:creator>
  <dc:description/>
  <dc:language>en-US</dc:language>
  <cp:lastModifiedBy/>
  <cp:lastPrinted>2024-04-09T11:02:00Z</cp:lastPrinted>
  <dcterms:modified xsi:type="dcterms:W3CDTF">2024-04-09T04:02:08Z</dcterms:modified>
  <cp:revision>3</cp:revision>
  <dc:subject/>
  <dc:title>ПРОЕКТ</dc:title>
</cp:coreProperties>
</file>