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20"/>
        <w:gridCol w:w="3714"/>
      </w:tblGrid>
      <w:tr>
        <w:trPr>
          <w:trHeight w:val="1445" w:hRule="atLeast"/>
        </w:trPr>
        <w:tc>
          <w:tcPr>
            <w:tcW w:w="337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0772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71" t="-3853" r="-4371" b="-3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84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4.2024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№ 213</w:t>
      </w:r>
    </w:p>
    <w:p>
      <w:pPr>
        <w:pStyle w:val="Normal"/>
        <w:spacing w:before="480" w:after="0"/>
        <w:jc w:val="center"/>
        <w:rPr/>
      </w:pPr>
      <w:bookmarkStart w:id="0" w:name="__DdeLink__11_73629805"/>
      <w:bookmarkStart w:id="1" w:name="__DdeLink__12_3130186493"/>
      <w:bookmarkStart w:id="2" w:name="__DdeLink__6_2322298156"/>
      <w:bookmarkStart w:id="3" w:name="__DdeLink__5_611929086"/>
      <w:bookmarkStart w:id="4" w:name="__DdeLink__2_1187440481"/>
      <w:bookmarkStart w:id="5" w:name="__DdeLink__0_1654671549"/>
      <w:bookmarkStart w:id="6" w:name="__DdeLink__3_2199250332"/>
      <w:bookmarkStart w:id="7" w:name="__DdeLink__7_1237043508"/>
      <w:bookmarkEnd w:id="7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й в постановление 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б утверждении реестра размещения </w:t>
      </w:r>
      <w:bookmarkStart w:id="8" w:name="__DdeLink__7_3397743336"/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bookmarkEnd w:id="8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_DdeLink__7_1237043508"/>
      <w:bookmarkStart w:id="10" w:name="__DdeLink__7_1237043508"/>
      <w:bookmarkEnd w:id="10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bookmarkStart w:id="11" w:name="__DdeLink__109_20594492"/>
      <w:bookmarkStart w:id="12" w:name="__DdeLink__22_3793142455"/>
      <w:r>
        <w:rPr>
          <w:rFonts w:cs="Times New Roman" w:ascii="Times New Roman" w:hAnsi="Times New Roman"/>
          <w:sz w:val="24"/>
          <w:szCs w:val="24"/>
        </w:rPr>
        <w:t xml:space="preserve">В целях актуализации реестра размещения  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</w:t>
      </w:r>
      <w:bookmarkEnd w:id="12"/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юридическими лицами, индивидуальными предпринимателями на территории Колпашевского городского поселения</w:t>
      </w:r>
      <w:bookmarkEnd w:id="11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ТАНОВЛЯЮ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.</w:t>
      </w:r>
      <w:bookmarkStart w:id="13" w:name="__DdeLink__50_4049503997"/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                 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  изменения, д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ополнив приложение пунктами № № 235-245 согласно приложению к настоящему постановлению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>2.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>3.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Контроль за выполнением настоящего постановления возложить на заместителя Главы Колпашевского городского поселения Волкова А.А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>4.</w:t>
      </w:r>
      <w:bookmarkStart w:id="14" w:name="__DdeLink__50_4049503997"/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официального опубликования.</w:t>
      </w:r>
      <w:bookmarkEnd w:id="14"/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096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Н.Пороши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 63 33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380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пашевского городского поселения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11.04.2024 № 213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96" w:type="dxa"/>
        <w:jc w:val="left"/>
        <w:tblInd w:w="-7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605"/>
        <w:gridCol w:w="1245"/>
        <w:gridCol w:w="1005"/>
        <w:gridCol w:w="630"/>
        <w:gridCol w:w="915"/>
        <w:gridCol w:w="960"/>
        <w:gridCol w:w="1995"/>
        <w:gridCol w:w="285"/>
        <w:gridCol w:w="840"/>
        <w:gridCol w:w="510"/>
        <w:gridCol w:w="345"/>
        <w:gridCol w:w="1875"/>
        <w:gridCol w:w="1230"/>
        <w:gridCol w:w="1446"/>
      </w:tblGrid>
      <w:tr>
        <w:trPr>
          <w:trHeight w:val="159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23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пашевский район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лпашево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ул. Ленина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32 (пом.1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  <w:t>58.310399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82.9080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trike w:val="false"/>
                  <w:dstrike w:val="false"/>
                  <w:outline w:val="false"/>
                  <w:shadow w:val="false"/>
                  <w:color w:val="000000"/>
                  <w:sz w:val="22"/>
                  <w:szCs w:val="22"/>
                  <w:u w:val="none"/>
                  <w:em w:val="none"/>
                </w:rPr>
                <w:t>https://www.google.ru/maps/place/58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°18'37.4%22N+82°54'29.0%22E/@58.310399,82.9054721,17z/data=!3m1!4b1!4m4!3m3!8m2!3d58.310399!4d82.908047?entry=ttu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асфальт-бетон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  <w:t>ИП Миловидова Людмил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  <w:t>317703100067830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2"/>
                <w:szCs w:val="22"/>
                <w:u w:val="none"/>
                <w:em w:val="none"/>
              </w:rPr>
              <w:t>г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. Колпашево, ул. Ленина 32, пом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пашевский район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лпаше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ул. Гогол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85/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  <w:t>58.321290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82.9700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2"/>
                <w:szCs w:val="22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2"/>
                <w:szCs w:val="22"/>
                <w:u w:val="single"/>
                <w:em w:val="none"/>
              </w:rPr>
              <w:t>https://www.google.ru/maps/place/58°19'16.6%22N+82°58'12.3%22E/@58.32129,82.9675101,17z/data=!3m1!4b1!4m4!3m3!8m2!3d58.32129!4d82.970085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бетон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  <w:t>ИП Сорокина Мария Дмитриевна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3247000000049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2"/>
                <w:szCs w:val="22"/>
                <w:u w:val="none"/>
                <w:em w:val="none"/>
              </w:rPr>
              <w:t>г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. Колпашево, ул. Гоголя,85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пашевский район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лпаше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 xml:space="preserve">ул. Победы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1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58.3334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  <w:t>82.8708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2"/>
                <w:szCs w:val="22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2"/>
                <w:szCs w:val="22"/>
                <w:u w:val="single"/>
                <w:em w:val="none"/>
              </w:rPr>
              <w:t>https://www.google.ru/maps/place/58°20'00.3%22N+82°52'15.0%22E/@58.33342,82.8682651,17z/data=!3m1!4b1!4m4!3m3!8m2!3d58.33342!4d82.87084?entry=tt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бетон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  <w:t>ИП Храпаль Александр Николаеви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  <w:t>324700000004933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2"/>
                <w:szCs w:val="22"/>
                <w:u w:val="none"/>
                <w:em w:val="none"/>
              </w:rPr>
              <w:t>с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. Тогур, ул. Советская, 3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пашевский район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лпаше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 xml:space="preserve">ул. Победы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1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58.3334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  <w:t>82.8708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2"/>
                <w:szCs w:val="22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2"/>
                <w:szCs w:val="22"/>
                <w:u w:val="single"/>
                <w:em w:val="none"/>
              </w:rPr>
              <w:t>https://www.google.ru/maps/place/58°20'00.3%22N+82°52'15.0%22E/@58.33342,82.8682651,17z/data=!3m1!4b1!4m4!3m3!8m2!3d58.33342!4d82.87084?entry=ttu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бетон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ИП Храпаль Александр Никола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  <w:t>324700000004933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2"/>
                <w:szCs w:val="22"/>
                <w:u w:val="none"/>
                <w:em w:val="none"/>
              </w:rPr>
              <w:t>г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. Колпашево, ул. Гоголя, 83, стр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пашевский район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лпаше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 xml:space="preserve">ул. Победы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1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58.3334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  <w:t>82.8708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2"/>
                <w:szCs w:val="22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2"/>
                <w:szCs w:val="22"/>
                <w:u w:val="single"/>
                <w:em w:val="none"/>
              </w:rPr>
              <w:t>https://www.google.ru/maps/place/58°20'00.3%22N+82°52'15.0%22E/@58.33342,82.8682651,17z/data=!3m1!4b1!4m4!3m3!8m2!3d58.33342!4d82.87084?entry=ttu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бетон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2"/>
                <w:szCs w:val="22"/>
                <w:u w:val="none"/>
                <w:em w:val="none"/>
              </w:rPr>
              <w:t>И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П Храпаль Александр Никола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  <w:t>324700000004933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г. Колпашево, ул. Белинского, д.5 пом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пашевский район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лпаше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 xml:space="preserve">ул. Победы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1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58.3334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  <w:t>82.8708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2"/>
                <w:szCs w:val="22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2"/>
                <w:szCs w:val="22"/>
                <w:u w:val="single"/>
                <w:em w:val="none"/>
              </w:rPr>
              <w:t>https://www.google.ru/maps/place/58°20'00.3%22N+82°52'15.0%22E/@58.33342,82.8682651,17z/data=!3m1!4b1!4m4!3m3!8m2!3d58.33342!4d82.87084?entry=ttu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бетон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ИП Храпаль Александр Никола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  <w:t>324700000004933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г. Колпашево, ул. Ленина 32, стр. 7, пом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пашевский район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лпаше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 xml:space="preserve">ул. Победы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11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58.3334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  <w:t>82.8708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2"/>
                <w:szCs w:val="22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2"/>
                <w:szCs w:val="22"/>
                <w:u w:val="single"/>
                <w:em w:val="none"/>
              </w:rPr>
              <w:t>https://www.google.ru/maps/place/58°20'00.3%22N+82°52'15.0%22E/@58.33342,82.8682651,17z/data=!3m1!4b1!4m4!3m3!8m2!3d58.33342!4d82.87084?entry=ttu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бетон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ИП Храпаль Александр Никола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  <w:t>324700000004933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г. Колпашево, ул. Ленина 32, стр. 2, пом.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пашевский район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лпаше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ул. Гогол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8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58.32105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  <w:t>82.96986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2"/>
                <w:szCs w:val="22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2"/>
                <w:szCs w:val="22"/>
                <w:u w:val="single"/>
                <w:em w:val="none"/>
              </w:rPr>
              <w:t>https://www.google.com/maps/place/58°19'15.8%22N+82°58'11.5%22E/@58.321053,82.9672871,17z/data=!3m1!4b1!4m4!3m3!8m2!3d58.321053!4d82.969862?hl=ru&amp;entry=ttu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Бетонная плит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ИП Стасевич Д.В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  <w:t>317703100071793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г.Колпашево, ул. Гоголя, 85.</w:t>
            </w:r>
          </w:p>
        </w:tc>
      </w:tr>
      <w:tr>
        <w:trPr>
          <w:trHeight w:val="599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пашевский район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лпаше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ул. Советска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43 пом. 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58.32105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  <w:t>82.96986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2"/>
                <w:szCs w:val="22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2"/>
                <w:szCs w:val="22"/>
                <w:u w:val="single"/>
                <w:em w:val="none"/>
              </w:rPr>
              <w:t>https://www.google.com/maps/place/58°19'15.8%22N+82°58'11.5%22E/@58.321053,82.9672871,17z/data=!3m1!4b1!4m4!3m3!8m2!3d58.321053!4d82.969862?hl=ru&amp;entry=ttu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Бетонная плит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ИП Стасевич Д.В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  <w:t>317703100071793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г.Колпашево, ул. Гоголя, 85.</w:t>
            </w:r>
          </w:p>
        </w:tc>
      </w:tr>
      <w:tr>
        <w:trPr>
          <w:trHeight w:val="599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пашевский район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лпаше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ул. Обска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35 пом. 3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58.32105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  <w:t>82.96986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2"/>
                <w:szCs w:val="22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2"/>
                <w:szCs w:val="22"/>
                <w:u w:val="single"/>
                <w:em w:val="none"/>
              </w:rPr>
              <w:t>https://www.google.com/maps/place/58°19'15.8%22N+82°58'11.5%22E/@58.321053,82.9672871,17z/data=!3m1!4b1!4m4!3m3!8m2!3d58.321053!4d82.969862?hl=ru&amp;entry=ttu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Бетонная плит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ИП Стасевич Д.В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  <w:t>317703100071793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г. Колпашево, ул. Гоголя, 85.</w:t>
            </w:r>
          </w:p>
        </w:tc>
      </w:tr>
      <w:tr>
        <w:trPr>
          <w:trHeight w:val="599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пашевский район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лпаше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ул. Лазо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10/1 стр. 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58.31845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  <w:t>82.92694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2"/>
                <w:szCs w:val="22"/>
                <w:u w:val="singl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2"/>
                <w:szCs w:val="22"/>
                <w:u w:val="single"/>
                <w:em w:val="none"/>
              </w:rPr>
              <w:t>https://www.google.com/maps/place/58°19'06.4%22N+82°55'37.0%22E/@58.318454,82.9243711,17z/data=!3m1!4b1!4m4!3m3!8m2!3d58.318454!4d82.926946?hl=ru&amp;entry=ttu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Бетонная плит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ИП Вяткина О.М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  <w:t>32370000000687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г. Колпашево, ул. Лазо, д.10/1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3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b w:val="false"/>
      <w:bCs w:val="false"/>
      <w:i w:val="false"/>
      <w:strike w:val="false"/>
      <w:dstrike w:val="false"/>
      <w:outline w:val="false"/>
      <w:shadow w:val="false"/>
      <w:sz w:val="24"/>
      <w:szCs w:val="24"/>
      <w:em w:val="none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6">
    <w:name w:val="МУ Обычный стиль"/>
    <w:basedOn w:val="Normal"/>
    <w:qFormat/>
    <w:pPr>
      <w:tabs>
        <w:tab w:val="clear" w:pos="384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11">
    <w:name w:val="нум список 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9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ru/maps/place/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dcterms:modified xsi:type="dcterms:W3CDTF">2024-04-11T07:46:14Z</dcterms:modified>
  <cp:revision>123</cp:revision>
  <dc:subject/>
  <dc:title>Оглавление</dc:title>
</cp:coreProperties>
</file>