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7.04.2024</w:t>
        <w:tab/>
        <w:tab/>
        <w:tab/>
        <w:tab/>
        <w:tab/>
        <w:tab/>
        <w:tab/>
        <w:tab/>
        <w:tab/>
        <w:tab/>
        <w:tab/>
        <w:t xml:space="preserve">     № 21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2 апреля 2024 года № 143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 (далее – Соглашение), решением Думы Колпашевского района от 02 апреля 2024 № 36 «О предоставлении иного межбюджетного трансферта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общественного пользования, в целях осуществления строительного контроля объектах благоустройства общественных территорий, реализуемых в рамках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4 году муниципальное образование «Колпашевское городское поселение» осуществляет выполнение мероприятий по строительному контролю по объектам благоустройства наиболее посещаемых муниципальных территорий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по строительному контролю по объектам благоустройства наиболее посещаемых муниципальных территорий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размере 362 600 (Триста шестьдесят две тысячи шестьсот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осуществление строительного контроля выполнения работ по объектам благоустройства общественных территорий, реализуемых в рамках программы «Формирование современной городской среды Колпашевского городского поселения на 2018-2024 г.г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28 декабря 202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25 декабря 2024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27 декабря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4-17T09:16:00Z</cp:lastPrinted>
  <dcterms:modified xsi:type="dcterms:W3CDTF">2024-04-17T02:15:22Z</dcterms:modified>
  <cp:revision>33</cp:revision>
  <dc:subject/>
  <dc:title> </dc:title>
</cp:coreProperties>
</file>