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6.01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№ 2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9 декабря 2023 года № 1046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, утверждённое постановлением Администрации Колпашевского городского поселения от 29 декабря 2023 года № 1046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4 год» изменение, изложив в следующей редакции: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1046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0" w:right="0" w:firstLine="5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проведения официальных 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спортивных мероприятий на территории Колпашевского городского поселения в 2024 году </w:t>
      </w:r>
    </w:p>
    <w:tbl>
      <w:tblPr>
        <w:tblW w:w="9684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7"/>
        <w:gridCol w:w="4331"/>
        <w:gridCol w:w="1217"/>
        <w:gridCol w:w="9"/>
      </w:tblGrid>
      <w:tr>
        <w:trPr/>
        <w:tc>
          <w:tcPr>
            <w:tcW w:w="96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зимнему футболу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— Мар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9 6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8 3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Турнир по волейболу, </w:t>
            </w:r>
          </w:p>
          <w:p>
            <w:pPr>
              <w:pStyle w:val="Style20"/>
              <w:jc w:val="center"/>
              <w:rPr/>
            </w:pPr>
            <w:r>
              <w:rPr/>
              <w:t>посвящённый памяти                         Ковригиной Л.И.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 4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</w:t>
            </w:r>
          </w:p>
          <w:p>
            <w:pPr>
              <w:pStyle w:val="Normal"/>
              <w:jc w:val="center"/>
              <w:rPr/>
            </w:pPr>
            <w:r>
              <w:rPr/>
              <w:t>лыжным гонкам</w:t>
            </w:r>
          </w:p>
          <w:p>
            <w:pPr>
              <w:pStyle w:val="Normal"/>
              <w:jc w:val="center"/>
              <w:rPr/>
            </w:pPr>
            <w:r>
              <w:rPr/>
              <w:t>«Лыжня России-2024»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евраль — Март</w:t>
            </w:r>
          </w:p>
          <w:p>
            <w:pPr>
              <w:pStyle w:val="Style20"/>
              <w:jc w:val="center"/>
              <w:rPr/>
            </w:pPr>
            <w:r>
              <w:rPr/>
              <w:t>Лыжная база КСШ им. О.Рахматулиной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Чапаева,40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 7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волейболу среди женских команд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— Апре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волейболу среди мужских команд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— Апре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 4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баскетболу среди мужских команд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8 8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й массовый забег «Знай наших» в честь Всероссийского олимпийского дня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  <w:p>
            <w:pPr>
              <w:pStyle w:val="Style20"/>
              <w:jc w:val="center"/>
              <w:rPr/>
            </w:pPr>
            <w:r>
              <w:rPr/>
              <w:t>центральные улицы г.Колпашево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юнь — август</w:t>
            </w:r>
          </w:p>
          <w:p>
            <w:pPr>
              <w:pStyle w:val="Style20"/>
              <w:jc w:val="center"/>
              <w:rPr/>
            </w:pPr>
            <w:r>
              <w:rPr/>
              <w:t>Стадион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ирова, 41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9 6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ко Дню физкультурника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8 4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футболу на кубок Главы Колпашевского городского поселения среди детей и юниоров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jc w:val="center"/>
              <w:rPr/>
            </w:pPr>
            <w:r>
              <w:rPr/>
              <w:t>Стадион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ирова, 41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 4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лёгкой атлетике «Кросс Нации»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Style20"/>
              <w:jc w:val="center"/>
              <w:rPr/>
            </w:pPr>
            <w:r>
              <w:rPr/>
              <w:t>Парк «Кедровый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Парковая, 2/1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 7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Колпашевского городского поселения по русскому бильярду, посвящённый памяти                         Быкова А.М.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 24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 спортсменов по итогам межпоселенческой спартакиады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арт, Август — Администрация Колпашевского городского пос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84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4-01-16T15:34:00Z</cp:lastPrinted>
  <dcterms:modified xsi:type="dcterms:W3CDTF">2024-01-16T08:34:08Z</dcterms:modified>
  <cp:revision>25</cp:revision>
  <dc:subject/>
  <dc:title/>
</cp:coreProperties>
</file>