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788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7" t="-1143" r="-1297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bidi w:val="0"/>
        <w:spacing w:before="482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04.2024</w:t>
        <w:tab/>
        <w:tab/>
        <w:tab/>
        <w:tab/>
        <w:tab/>
        <w:tab/>
        <w:tab/>
        <w:tab/>
        <w:tab/>
        <w:tab/>
        <w:tab/>
        <w:t xml:space="preserve">     № 22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bookmarkStart w:id="0" w:name="__DdeLink__6_3455176797"/>
      <w:bookmarkStart w:id="1" w:name="__DdeLink__188_3234813812"/>
      <w:bookmarkStart w:id="2" w:name="__DdeLink__186_3234813812"/>
      <w:bookmarkStart w:id="3" w:name="__DdeLink__696_280260283"/>
      <w:bookmarkStart w:id="4" w:name="__DdeLink__1_1199543183"/>
      <w:r>
        <w:rPr>
          <w:sz w:val="28"/>
          <w:szCs w:val="28"/>
        </w:rPr>
        <w:t>О благоустройстве территорий</w:t>
      </w:r>
    </w:p>
    <w:p>
      <w:pPr>
        <w:pStyle w:val="Normal"/>
        <w:ind w:left="0" w:right="99" w:hanging="0"/>
        <w:jc w:val="center"/>
        <w:rPr>
          <w:sz w:val="28"/>
          <w:szCs w:val="28"/>
        </w:rPr>
      </w:pPr>
      <w:bookmarkStart w:id="5" w:name="__DdeLink__6_3455176797"/>
      <w:bookmarkStart w:id="6" w:name="__DdeLink__188_3234813812"/>
      <w:bookmarkStart w:id="7" w:name="__DdeLink__186_3234813812"/>
      <w:bookmarkStart w:id="8" w:name="__DdeLink__696_280260283"/>
      <w:bookmarkStart w:id="9" w:name="__DdeLink__1_1199543183"/>
      <w:r>
        <w:rPr>
          <w:sz w:val="28"/>
          <w:szCs w:val="28"/>
        </w:rPr>
        <w:t>Колпашевского городского поселения</w:t>
      </w:r>
      <w:bookmarkEnd w:id="5"/>
      <w:bookmarkEnd w:id="6"/>
      <w:bookmarkEnd w:id="7"/>
      <w:bookmarkEnd w:id="8"/>
      <w:bookmarkEnd w:id="9"/>
    </w:p>
    <w:p>
      <w:pPr>
        <w:pStyle w:val="Normal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В соответствии с п.п. 18, 19 ч. 1 ст. 14 Федерального закона от 6 октября 2003 года № 131-ФЗ «Об общих принципах организации местного самоуправления в Российской Федерации» и решением Совета Колпашевского городского поселения от 31 августа 2017 года № 48 «Об утверждении Правил благоустройства и озеленения территории Муниципального образования «Колпашевское городское поселение»», в целях привлечения предприятий, организаций, учреждений и населения Колпашевского городского поселения к наведению санитарного порядка и благоустройству территории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Объявить двухмесячник по благоустройству территорий Колпашевского городского поселения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4 апреля</w:t>
      </w:r>
      <w:r>
        <w:rPr>
          <w:sz w:val="28"/>
          <w:szCs w:val="28"/>
        </w:rPr>
        <w:t xml:space="preserve"> 2024 года по 21 июня 2024 года, после окончания двухмесячника поддерживать порядок на протяжении всего летне-осеннего пери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щий санитарный день по очистке территорий населенных пунктов Колпашевского городского поселения – пятница каждой недел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спределения территории поселения в целях очистки от мусора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коллективам организаций, независимо от организационно - правовых форм, индивидуальным предпринимателям без образования юридического лица, расположенным на территории Колпашевского городского поселения, а также жителям поселения принять активное участие по очистке от мусора прилегающих территорий, жилых массивов, внутридомовых территорий, усадеб и скверов согласно приложению. 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мунальным предприятиям, имеющим в обслуживании объекты жилого фонда и организациям различных форм собственности, эксплуатирующим здания на внутриквартальных территориях Колпашевского городского поселения рекомендуется произвести все виды работ по содержанию территорий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средствам массовой информации обеспечить освещение в печати и на телевидении хода проведения двухмесячника по благоустройству территорий Колпашевского городского посел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публиковать 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</w:t>
      </w:r>
      <w:r>
        <w:rPr>
          <w:sz w:val="28"/>
          <w:szCs w:val="28"/>
        </w:rPr>
        <w:t>в газете «Советский Север» и разместить на официальном сайте органов местного самоуправления Колпашевского городского поселения в сети «Интернет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8. Контроль за выполнением постановления возложить на заместителя Главы Колпашевского городского поселения Волков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А.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0"/>
      </w:tblGrid>
      <w:tr>
        <w:trPr>
          <w:trHeight w:val="570" w:hRule="atLeast"/>
        </w:trPr>
        <w:tc>
          <w:tcPr>
            <w:tcW w:w="468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городского поселения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tabs>
          <w:tab w:val="clear" w:pos="708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tabs>
          <w:tab w:val="clear" w:pos="708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>
          <w:sz w:val="24"/>
          <w:szCs w:val="24"/>
        </w:rPr>
        <w:t>от 17.04.2024 № 220</w:t>
      </w:r>
    </w:p>
    <w:p>
      <w:pPr>
        <w:pStyle w:val="Normal"/>
        <w:tabs>
          <w:tab w:val="clear" w:pos="708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пределения территории поселения в целях очистки от мус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1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Территория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эксплуатационные, управляющие и обслуживающие организации, ТСЖ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границ земельного участка, зданий и сооружений предприятия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территории обслуживаемого жилого фонда и территории земельных участков, входящих в состав общего имущества многоквартирных домов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(предприятия, организации, учреждения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</w:tc>
      </w:tr>
      <w:tr>
        <w:trPr>
          <w:trHeight w:val="197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торговли, общественного питания и бытового обслуживания населения, независимо от организационно-правовых форм, в том числе осуществляющие свою деятельность на объектах мелко-розничной торговли (с лотков, киосков, павильонов, контейнеров, частных домов, усадеб, автомобилей, автофургонов, автоприцепов)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указанным объектам, на расстоянии не менее 25 метров по периметру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и пользователи коллективных гараже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гаражам и гаражным кооперативам до 20 метров по периметру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являющиеся собственниками жилых домов, собственниками или пользователями земельных участков, на которых расположены жилые дом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ирине - от жилого дома до края дороги, включая тротуар и водоотводные канавы, в границах земельного участка.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принадлежности здания, строения, сооружения и (или) земельного участка двум или более собственникам уборка территории осуществляется пропорционально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ым собственнико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10" w:after="0"/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2:00Z</dcterms:created>
  <dc:creator>Dulkevich</dc:creator>
  <dc:description/>
  <dc:language>en-US</dc:language>
  <cp:lastModifiedBy/>
  <cp:lastPrinted>2024-04-17T11:30:00Z</cp:lastPrinted>
  <dcterms:modified xsi:type="dcterms:W3CDTF">2024-04-17T04:30:22Z</dcterms:modified>
  <cp:revision>127</cp:revision>
  <dc:subject/>
  <dc:title> </dc:title>
</cp:coreProperties>
</file>