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408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</w:tabs>
        <w:bidi w:val="0"/>
        <w:spacing w:before="482" w:after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18.04.2024</w:t>
        <w:tab/>
        <w:tab/>
        <w:tab/>
        <w:tab/>
        <w:tab/>
        <w:tab/>
        <w:tab/>
        <w:t xml:space="preserve">        № 222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земельного участка с кадастровым номером 70:19:0000007:4605,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rFonts w:ascii="Times New Roman" w:hAnsi="Times New Roman"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расположенного по адресу: Томская область, Колпашевский район,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г. Колпашево,ул. Чкалова, 1/2</w:t>
      </w: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  <w:lang w:val="ru-RU" w:eastAsia="zh-CN" w:bidi="ar-SA"/>
        </w:rPr>
        <w:t>, общей площадью 467 кв. 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о статьей 39 Градостроительного кодекса Российской Федерации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</w:t>
      </w:r>
      <w:r>
        <w:rPr>
          <w:rStyle w:val="Style14"/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достроительной деятельности»,</w:t>
      </w:r>
      <w:r>
        <w:rPr>
          <w:rStyle w:val="Style14"/>
          <w:rFonts w:eastAsia="Calibri" w:cs="Times New Roman" w:ascii="Times New Roman" w:hAnsi="Times New Roman"/>
          <w:color w:val="auto"/>
          <w:spacing w:val="-5"/>
          <w:sz w:val="24"/>
          <w:szCs w:val="24"/>
          <w:lang w:val="ru-RU" w:eastAsia="zh-CN" w:bidi="ar-SA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заключения Комиссии по землепользованию и застройке Колпашевского городского поселения от 16 апреля 2024 года</w:t>
      </w:r>
    </w:p>
    <w:p>
      <w:pPr>
        <w:pStyle w:val="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Предоставить разрешение на условно-разрешенный вид использования земельного участка с кадастровым номером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70:19:0000007:4605, расположенного по адресу: Томская область, Колпашевский район, </w:t>
      </w: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  <w:lang w:val="ru-RU" w:eastAsia="zh-CN" w:bidi="ar-SA"/>
        </w:rPr>
        <w:t>г. Колпашево, ул. Чкалова, 1/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Магазины</w:t>
      </w:r>
      <w:r>
        <w:rPr>
          <w:rFonts w:cs="Times New Roman" w:ascii="Times New Roman" w:hAnsi="Times New Roman"/>
          <w:sz w:val="24"/>
          <w:szCs w:val="24"/>
        </w:rPr>
        <w:t>» код 4.4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у градостроительства и землеустройства обеспечить внесение изменения в государственный кадастр недвижимости в соответствии с пунктом 1 настоящего постанов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3. 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4. Настоящее постановление вступает в силу с даты подпис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5. Контроль за исполнением постановления возложить на первого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22"/>
      </w:tblGrid>
      <w:tr>
        <w:trPr>
          <w:trHeight w:val="51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4-04-18T15:58:00Z</cp:lastPrinted>
  <dcterms:modified xsi:type="dcterms:W3CDTF">2024-04-18T08:57:03Z</dcterms:modified>
  <cp:revision>142</cp:revision>
  <dc:subject/>
  <dc:title> </dc:title>
</cp:coreProperties>
</file>