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19.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226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лпашевского городского поселения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сновных характеристиках и зарегистрированных правах на объект недвижимост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 1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указан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19.04.2024 № 226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409"/>
        <w:gridCol w:w="1293"/>
        <w:gridCol w:w="1018"/>
        <w:gridCol w:w="1258"/>
        <w:gridCol w:w="1171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естонахожде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с. Тогур, ул. Гагарина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000000:8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98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387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с.Тогур, переулок без названия о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.Советская, №66 до ул.Сибирская, № 93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0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7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55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с. Тогур, ул. Лермонтов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6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16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1774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с. Тогур, пер. Н.Шкабуры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7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75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2115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с. Тогур, ул. Дзержинского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автомобильной дороги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8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93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1866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пер. Цветочный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2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38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559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М. Горького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9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301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пер. С. Лазо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5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50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84818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Голещихин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6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24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076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Белинского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1:626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13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618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Советски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1:630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065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7907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пер. Промышленный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3:329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2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4561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Заводская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3:329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046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Ушаков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7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359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Кутузова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8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077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Жукова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2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611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Профсоюзная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9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893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, г. Колпашево, ул. Строителей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3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16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3689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пер. Дальний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23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6514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район, 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оселение, г. Колпашево, ул. Маяковского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3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03003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муниципальный рай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поселение, г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о, ул. Советская, земельный участо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Общественное питание </w:t>
            </w:r>
          </w:p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1:691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92367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муниципальный рай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поселение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г.Колпашево, ул.Победы, земельный участо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21/6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Предоставление коммунальных услуг </w:t>
            </w:r>
          </w:p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2:465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09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8762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Томская область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ий муниципальный район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поселение, г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о, ул. Победы, 84/3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Бытовое обслуживание </w:t>
            </w:r>
          </w:p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3:371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0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49310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Т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5a89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зер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22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51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1420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акет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22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5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29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46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лок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6:175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22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3539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cc0cf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нисим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6:17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1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572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31a1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Цветае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г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6:175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3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018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ысоцког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6:1757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2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872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1d45e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Ахмато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6:175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0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830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0a590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Есенин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6:176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7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7216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ыбац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47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6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144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енделее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48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6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180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олодеж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435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6ea9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везд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9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294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ан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8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8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5286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стровск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8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941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апанин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3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019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ктябрь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49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6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968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овосибир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4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95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183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сипенк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82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4843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смодемьянск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5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909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жовкин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71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117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вердл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0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4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93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aef4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Чернышевского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0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2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738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атьянгов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11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883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удостроителе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370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5131a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Ждан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7:451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59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0838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омысло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7:451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78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8006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арпович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351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чтов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6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687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40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т Победы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3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378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арков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408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лекцион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8:956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6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431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олот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3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520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8ee7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торостепенная №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000000:6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79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705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94b6d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с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000000:6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334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о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0027:23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7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360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олко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ле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0004:3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5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396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09aa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торостепенная №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1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0027:23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5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209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Централь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0027:234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3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682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луб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1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7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810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Т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к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овостройк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924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рибоедова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22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292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07a5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хоз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509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b9d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вхоз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для размещения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автомобильной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7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570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с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4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8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902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есення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4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3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878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df72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Чапае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4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3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16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огол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0958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0c3b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ибирск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5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8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866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абереж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4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134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3b56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лст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7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26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сн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65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49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8696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ургене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6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70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193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вердл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7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45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2735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bf89e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осточ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08:0101001:869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86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7818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ое городское 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4a050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Октябрьская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7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67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2854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37f3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ибирск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1:870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48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3506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6ad0a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сточ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68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015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52b363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уг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8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360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еле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69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420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ейдов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5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816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гу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е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08:0101002:4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2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1530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0bf6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Фрунз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32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5211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ветск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0:12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5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924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дгорная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67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326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рифон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2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6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8097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оточ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5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0369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1aa50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Чех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4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731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урченк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8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2777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рупск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56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427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7642c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Юности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3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2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776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79b8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ольнич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5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56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евер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94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7134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оператив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9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242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7a1f8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шев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4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45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89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0f78f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роховск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0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589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И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966e9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угинц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8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0435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алинин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95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8027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вомайск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5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50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012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64e8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азар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6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28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413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ермонт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6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56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6266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мсомольск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0:168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512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8511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1:630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2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4665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ммуналь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1:630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7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4674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алинов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3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909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5a62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Шевченк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4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9534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7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ит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4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710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305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их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4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5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1650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аркс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2:41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71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7701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9b2e9b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осн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3:328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159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1f277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ушкаре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3:32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82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6851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ечников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398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6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0067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 Колпашевски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ймен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3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2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689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орож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4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9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2271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ветл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05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84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660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сочн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4:2413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22</w:t>
            </w:r>
            <w:r>
              <w:rPr>
                <w:rFonts w:cs="Times New Roman"/>
                <w:lang w:val="ru-RU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19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апад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4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83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67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0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f0b5e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ефтеразведчиков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4:243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564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3728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e7b94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Садовая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189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80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594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d41512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истанск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6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5318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5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ивоварово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742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1257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8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Т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рылова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46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064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aada70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Зеленый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009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7497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3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61e36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Барыше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44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6649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2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Рабоч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19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564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50875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6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охо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1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312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есенни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2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918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Ломоносов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480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28576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риво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7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7943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4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e6117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Восточный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09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130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78582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0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ичурина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1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0739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404553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81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bb5265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Мирная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5:421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901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17854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6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ул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c751c6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зержинског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70:19:0000005:4221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251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63618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29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омская область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ский район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Колпашевское городск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оселение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г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Колпашево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,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ер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. </w:t>
            </w:r>
            <w:r>
              <w:rPr>
                <w:rFonts w:eastAsia="8e028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Таежный Тупик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размещения автомобильной доро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70:19:0000008:957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5058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396325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,</w:t>
            </w:r>
            <w:r>
              <w:rPr>
                <w:rFonts w:eastAsia="a542e1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13</w:t>
            </w:r>
          </w:p>
          <w:p>
            <w:pPr>
              <w:pStyle w:val="Normal"/>
              <w:ind w:left="0" w:right="-29" w:hanging="0"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ведения </w:t>
            </w:r>
            <w:r>
              <w:rPr>
                <w:rFonts w:cs="Times New Roman"/>
                <w:sz w:val="20"/>
                <w:szCs w:val="20"/>
              </w:rPr>
              <w:t xml:space="preserve">выписки из </w:t>
            </w:r>
            <w:r>
              <w:rPr>
                <w:rFonts w:cs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/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2.2024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ru-RU" w:eastAsia="zh-CN" w:bidi="ar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150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73688384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04-19T14:31:00Z</cp:lastPrinted>
  <dcterms:modified xsi:type="dcterms:W3CDTF">2024-04-19T07:18:54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5D550555C4C03BD74141D2087EC3D_13</vt:lpwstr>
  </property>
  <property fmtid="{D5CDD505-2E9C-101B-9397-08002B2CF9AE}" pid="3" name="KSOProductBuildVer">
    <vt:lpwstr>1049-12.2.0.13489</vt:lpwstr>
  </property>
</Properties>
</file>