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eastAsia="Calibri"/>
          <w:bCs/>
        </w:rPr>
        <w:t>17.01.2024</w:t>
        <w:tab/>
        <w:tab/>
        <w:tab/>
        <w:tab/>
        <w:tab/>
        <w:tab/>
        <w:tab/>
        <w:tab/>
        <w:tab/>
        <w:tab/>
        <w:tab/>
        <w:t xml:space="preserve">          № 25</w:t>
      </w:r>
    </w:p>
    <w:p>
      <w:pPr>
        <w:pStyle w:val="Normal"/>
        <w:spacing w:before="482" w:after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я в постановление Администрации Колпашевского городского поселения от 11.03.2020 № 119 «Об утверждении Положения об оплате труда инструкторов </w:t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по спорту </w:t>
      </w:r>
      <w:r>
        <w:rPr/>
        <w:t>муниципального казённого учреждения «Городской молодёжный центр»</w:t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  <w:t xml:space="preserve">В целях совершенствования системы оплаты труда инструкторов по спорту муниципального казённого учреждения «Городской молодёжный центр»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14" w:leader="none"/>
        </w:tabs>
        <w:ind w:left="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б оплате труда инструктора по спорту муниципального казённого учреждения «Городской молодёжный центр», утвержденное постановлением Администрации Колпашевского городского поселения от 11.03.2020 № 119 (далее - Положение) следующее изменение: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67" w:leader="none"/>
        </w:tabs>
        <w:ind w:left="0" w:right="10" w:firstLine="720"/>
        <w:rPr>
          <w:sz w:val="24"/>
          <w:szCs w:val="24"/>
        </w:rPr>
      </w:pPr>
      <w:r>
        <w:rPr>
          <w:sz w:val="24"/>
          <w:szCs w:val="24"/>
        </w:rPr>
        <w:t>Пункт 5 Положения изложить в следующей редакции:</w:t>
      </w:r>
    </w:p>
    <w:p>
      <w:pPr>
        <w:pStyle w:val="14"/>
        <w:tabs>
          <w:tab w:val="clear" w:pos="708"/>
          <w:tab w:val="left" w:pos="1167" w:leader="none"/>
        </w:tabs>
        <w:suppressAutoHyphens w:val="tru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«5. Работникам учреждений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 физической культуры и спорта», устанавливаются должностные оклады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0"/>
        <w:gridCol w:w="394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15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января 2024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А.А.Чуков</w:t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basedOn w:val="2"/>
    <w:qFormat/>
    <w:rPr/>
  </w:style>
  <w:style w:type="character" w:styleId="21">
    <w:name w:val="Основной текст (2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8:00Z</dcterms:created>
  <dc:creator>Kopytova</dc:creator>
  <dc:description/>
  <dc:language>en-US</dc:language>
  <cp:lastModifiedBy/>
  <cp:lastPrinted>2024-01-17T14:14:00Z</cp:lastPrinted>
  <dcterms:modified xsi:type="dcterms:W3CDTF">2024-01-17T07:14:37Z</dcterms:modified>
  <cp:revision>8</cp:revision>
  <dc:subject/>
  <dc:title/>
</cp:coreProperties>
</file>